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.Ε.Κ.Τ.Ε.Τ.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Δ.Ε.Υ.Α.Τ.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 ΚτΠ  (κ.Αντωνίου)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6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78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 xml:space="preserve">γκριση Προγραμματικής Σύμβασης μεταξύ  Δήμου Τρικκαίων – Δ.Ε.Κ.Τ.Ε. Τρικάλων  &amp; Δήμου Αγρινίου , για την  δημιουργία ασύρματου δικτύου στην πόλη του Αγρινίου για την παροχή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ους Δημότες του και ανάπτυξη υποδομής επέκτασης αυτού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14/02/2008 που διαλαμβάνει: την </w:t>
      </w:r>
      <w:r>
        <w:rPr>
          <w:b/>
          <w:bCs/>
          <w:sz w:val="26"/>
          <w:u w:val="single"/>
        </w:rPr>
        <w:t>αρ.7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7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 xml:space="preserve">γκριση Προγραμματικής Σύμβασης μεταξύ  Δήμου Τρικκαίων – Δ.Ε.Κ.Τ.Ε. Τρικάλων  &amp; Δήμου Αγρινίου , για την  δημιουργία ασύρματου δικτύου στην πόλη του Αγρινίου για την παροχή </w:t>
            </w:r>
            <w:r>
              <w:rPr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 xml:space="preserve"> στους Δημότες του και ανάπτυξη υποδομής επέκτασης αυτού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Καταβούτα Ελ. &amp; 2)Λάππας Χρ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 xml:space="preserve">πρότεινε την έγκριση Προγραμματικής Σύμβαση μεταξύ  Δήμου Τρικκαίων – Δ.Ε.Κ.Τ.Ε. Τρικάλων  &amp; Δήμου Αγρινίου , για την  δημιουργία ασύρματου δικτύου στην πόλη του Αγρινίου για την παροχή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ους Δημότες του και ανάπτυξη υποδομής επέκτασης αυτο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Α π ο φ α σ ί ζ ε ι   ομόφωνα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 – Δ.Ε.Κ.Τ.Ε. Τρικάλων  &amp; Δήμου Αγρινίου , για την  δημιουργία ασύρματου δικτύου στην πόλη του Αγρινίου για την παροχή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ους Δημότες του και ανάπτυξη υποδομής επέκτασης αυτο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7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7:00Z</dcterms:created>
  <dc:creator>ekar</dc:creator>
  <dc:description/>
  <cp:keywords/>
  <dc:language>en-US</dc:language>
  <cp:lastModifiedBy>ekar</cp:lastModifiedBy>
  <dcterms:modified xsi:type="dcterms:W3CDTF">2008-02-20T07:50:00Z</dcterms:modified>
  <cp:revision>6</cp:revision>
  <dc:subject/>
  <dc:title>ΕΛΛΗΝΙΚΗ ΔΗΜΟΚΡΑΤΙΑ                                                     Τρίκαλα    /    /2005</dc:title>
</cp:coreProperties>
</file>