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ΚΟΙΝ/ΣΗ  1.Γραμματεία Δ.Σ.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2. Δ.Ε.ΚΟ.ΜΕ.Τ.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3. ΚΑΠΗ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4.Λογιστήριο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5. Αρχείο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  79/2008</w:t>
      </w:r>
      <w:r>
        <w:rPr>
          <w:sz w:val="26"/>
        </w:rPr>
        <w:t xml:space="preserve"> Α.Δ.Σ «Έ</w:t>
      </w:r>
      <w:r>
        <w:rPr>
          <w:sz w:val="26"/>
          <w:szCs w:val="26"/>
        </w:rPr>
        <w:t>γκριση Προγραμματικής Σύμβασης μεταξύ  Δήμου Τρικκαίων – ΚΑΠΗ ΔΗΜΟΥ ΤΡΙΚΚΑΙΩΝ και με την συμμετοχή της ΔΕΚΟΜΕΤ για την οργάνωση και την στήριξη κοινωνικών και περιβαλλοντικών προγραμμάτων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14/02/2008 που διαλαμβάνει: την </w:t>
      </w:r>
      <w:r>
        <w:rPr>
          <w:b/>
          <w:bCs/>
          <w:sz w:val="26"/>
          <w:u w:val="single"/>
        </w:rPr>
        <w:t>αρ.79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ΝΤΙΔΗΜΑΡΧ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3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79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</w:t>
            </w:r>
            <w:r>
              <w:rPr>
                <w:sz w:val="26"/>
                <w:szCs w:val="26"/>
              </w:rPr>
              <w:t>γκριση Προγραμματικής Σύμβασης μεταξύ  Δήμου Τρικκαίων – ΚΑΠΗ ΔΗΜΟΥ ΤΡΙΚΚΑΙΩΝ και με την συμμετοχή της ΔΕΚΟΜΕΤ για την οργάνωση και την στήριξη κοινωνικών και περιβαλλοντικών προγραμμάτ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2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8-0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επτά  (27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6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: 1)Καταβούτα Ελ. &amp; 2)Λάππας Χρ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17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</w:t>
      </w:r>
      <w:r>
        <w:rPr>
          <w:sz w:val="26"/>
          <w:szCs w:val="26"/>
        </w:rPr>
        <w:t>πρότεινε την έγκριση Προγραμματικής Σύμβαση μεταξύ  Δήμου Τρικκαίω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 – ΚΑΠΗ ΔΗΜΟΥ ΤΡΙΚΚΑΙΩΝ και με την συμμετοχή της ΔΕΚΟΜΕΤ για την οργάνωση και την στήριξη κοινωνικών και περιβαλλοντικών προγραμμάτω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- Το Δημοτικό Συμβούλιο μετά διαλογική συζήτηση</w:t>
      </w:r>
      <w:r>
        <w:rPr/>
        <w:t xml:space="preserve"> </w:t>
      </w:r>
      <w:r>
        <w:rPr>
          <w:sz w:val="26"/>
          <w:szCs w:val="26"/>
        </w:rPr>
        <w:t>αφού έλαβε υπόψη το σχέδιο της   Σύμβαση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Α π ο φ α σ ί ζ ε ι   κατά πλειοψηφία 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- </w:t>
      </w:r>
      <w:r>
        <w:rPr>
          <w:bCs/>
          <w:sz w:val="26"/>
        </w:rPr>
        <w:t xml:space="preserve">Εγκρίνει την Προγραμματική Σύμβαση μεταξύ </w:t>
      </w:r>
      <w:r>
        <w:rPr>
          <w:sz w:val="26"/>
          <w:szCs w:val="26"/>
        </w:rPr>
        <w:t>Δήμου Τρικκαίων – ΚΑΠΗ ΔΗΜΟΥ ΤΡΙΚΚΑΙΩΝ και με την συμμετοχή της ΔΕΚΟΜΕΤ για την οργάνωση και την στήριξη κοινωνικών και περιβαλλοντικών προγραμμάτω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Οι όροι υλοποίησης αναφέρονται στην  προγραμματική σύμβαση η οποία προσαρτάται στην παρούσα απόφαση και αποτελεί  αναπόσπαστο μέρος αυτής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Εξουσιοδοτεί τον Δήμαρχο Τρικκαίων κ. Μιχαήλ Κ. Ταμήλο για την υπογραφή της  Προγραμματικής Σύμβασης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Γίνεται μνεία ότι μειοψήφησαν οι Δημοτικοί Σύμβουλοι:1) Τσιάρας Αθ., 2)Αγγελής Αγ., 3)Γάλλου-Δαλκαφούκη Χρυσ. 4)Γκουγκουστάμος Ζήσης, 5)Κόφφας Γεώργ., 6)Παρθένης Σωτ., 7)Βαβύλης Αθ., 8)Κολότσιος Απ., 9)Σπανός Θεόδ. &amp; 10) Καΐκης Γεώργ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79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ΝΤΙΔΗΜΑΡΧ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5:00Z</dcterms:created>
  <dc:creator>ekar</dc:creator>
  <dc:description/>
  <cp:keywords/>
  <dc:language>en-US</dc:language>
  <cp:lastModifiedBy>ekar</cp:lastModifiedBy>
  <dcterms:modified xsi:type="dcterms:W3CDTF">2008-02-20T08:01:00Z</dcterms:modified>
  <cp:revision>3</cp:revision>
  <dc:subject/>
  <dc:title>ΕΛΛΗΝΙΚΗ ΔΗΜΟΚΡΑΤΙΑ                                                     Τρίκαλα    /    /2005</dc:title>
</cp:coreProperties>
</file>