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0 63264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 xml:space="preserve">ΚΟΙΝ/ΣΗ  1.Γραμματεία Δ.Σ.  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2. Δ.Ε.ΚΟ.ΜΕ.Τ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3. Ο.Β.Σ.Δ.Τ                                                                       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4.Λογιστήριο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5. Αρχείο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  80/2008</w:t>
      </w:r>
      <w:r>
        <w:rPr>
          <w:sz w:val="26"/>
        </w:rPr>
        <w:t xml:space="preserve"> Α.Δ.Σ «Έ</w:t>
      </w:r>
      <w:r>
        <w:rPr>
          <w:sz w:val="26"/>
          <w:szCs w:val="26"/>
        </w:rPr>
        <w:t>γκριση Προγραμματικής Σύμβασης μεταξύ  Δήμου Τρικκαίων –Ο.Β.Σ.Δ.Τ. και με την συμμετοχή της ΔΕΚΟΜΕΤ για την οργάνωση και την στήριξη κοινωνικών και περιβαλλοντικών προγραμμάτων»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14/02/2008 που διαλαμβάνει: την </w:t>
      </w:r>
      <w:r>
        <w:rPr>
          <w:b/>
          <w:bCs/>
          <w:sz w:val="26"/>
          <w:u w:val="single"/>
        </w:rPr>
        <w:t>αρ.80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ΒΑΣΙΛΕΙΟΣ ΝΑΚΗ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ΝΤΙΔΗΜΑΡΧ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3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80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Έ</w:t>
            </w:r>
            <w:r>
              <w:rPr>
                <w:sz w:val="26"/>
                <w:szCs w:val="26"/>
              </w:rPr>
              <w:t>γκριση Προγραμματικής Σύμβασης μεταξύ  Δήμου Τρικκαίων –Ο.Β.Σ.Δ.Τ. και με την συμμετοχή της ΔΕΚΟΜΕΤ για την οργάνωση και την στήριξη κοινωνικών και περιβαλλοντικών προγραμμάτων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4-02-2008 ημέρα Πέμπτη 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08-02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επτά  (27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 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5</w:t>
            </w:r>
            <w:r>
              <w:rPr>
                <w:sz w:val="26"/>
                <w:lang w:val="en-US"/>
              </w:rPr>
              <w:t>.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Αγγελής    Άγγελος                    19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1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2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3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25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6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Γίνεται μνεία ότι αποχώρησαν οι Δημοτικοί Σύμβουλοι: 1)Καταβούτα Ελ. &amp; 2)Λάππας Χρ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 xml:space="preserve">Μετά από αυτό ο  Πρόεδρος εισηγούμενος το </w:t>
      </w:r>
      <w:r>
        <w:rPr>
          <w:rFonts w:cs="Arial"/>
          <w:b/>
          <w:sz w:val="26"/>
          <w:szCs w:val="26"/>
        </w:rPr>
        <w:t>18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ησίας διάταξης, </w:t>
      </w:r>
      <w:r>
        <w:rPr>
          <w:sz w:val="26"/>
          <w:szCs w:val="26"/>
        </w:rPr>
        <w:t>πρότεινε την έγκριση Προγραμματικής Σύμβαση μεταξύ  Δήμου Τρικκαίων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 –Ο.Β.Σ.Δ.Τ. και με την συμμετοχή της ΔΕΚΟΜΕΤ για την οργάνωση και την στήριξη κοινωνικών και περιβαλλοντικών προγραμμάτω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- Το Δημοτικό Συμβούλιο μετά διαλογική συζήτηση</w:t>
      </w:r>
      <w:r>
        <w:rPr/>
        <w:t xml:space="preserve"> </w:t>
      </w:r>
      <w:r>
        <w:rPr>
          <w:sz w:val="26"/>
          <w:szCs w:val="26"/>
        </w:rPr>
        <w:t>αφού έλαβε υπόψη το σχέδιο της   Σύμβασης</w:t>
      </w:r>
    </w:p>
    <w:p>
      <w:pPr>
        <w:pStyle w:val="Normal"/>
        <w:ind w:right="-11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Α π ο φ α σ ί ζ ε ι   κατά πλειοψηφία</w:t>
      </w:r>
    </w:p>
    <w:p>
      <w:pPr>
        <w:pStyle w:val="Normal"/>
        <w:ind w:right="-11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 xml:space="preserve">- </w:t>
      </w:r>
      <w:r>
        <w:rPr>
          <w:bCs/>
          <w:sz w:val="26"/>
        </w:rPr>
        <w:t xml:space="preserve">Εγκρίνει την Προγραμματική Σύμβαση μεταξύ </w:t>
      </w:r>
      <w:r>
        <w:rPr>
          <w:sz w:val="26"/>
          <w:szCs w:val="26"/>
        </w:rPr>
        <w:t>Δήμου Τρικκαίων –Ο.Β.Σ.Δ.Τ. και με την συμμετοχή της ΔΕΚΟΜΕΤ για την οργάνωση και την στήριξη κοινωνικών και περιβαλλοντικών προγραμμάτω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Οι όροι υλοποίησης αναφέρονται στην  προγραμματική σύμβαση η οποία προσαρτάται στην παρούσα απόφαση και αποτελεί  αναπόσπαστο μέρος αυτής.</w:t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Εξουσιοδοτεί τον Δήμαρχο Τρικκαίων κ. Μιχαήλ Κ. Ταμήλο για την υπογραφή της  Προγραμματικής Σύμβασης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737" w:hanging="73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Γίνεται μνεία ότι μειοψήφησαν οι Δημοτικοί Σύμβουλοι:1) Τσιάρας Αθ., 2)Αγγελής Αγ., 3)Γάλλου-Δαλκαφούκη Χρυσ. 4)Γκουγκουστάμος Ζήσης, 5)Κόφφας Γεώργ., 6)Παρθένης Σωτ., 7)Βαβύλης Αθ., 8)Κολότσιος Απ., 9)Σπανός Θεόδ. &amp; 10) Καΐκης Γεώρ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80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ΒΑΣΙΛΕΙΟΣ ΝΑΚΗ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ΝΤΙΔΗΜΑΡΧΟΣ</w:t>
      </w:r>
    </w:p>
    <w:sectPr>
      <w:footerReference w:type="default" r:id="rId4"/>
      <w:type w:val="nextPage"/>
      <w:pgSz w:w="11906" w:h="16838"/>
      <w:pgMar w:left="1800" w:right="746" w:gutter="0" w:header="0" w:top="71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02:00Z</dcterms:created>
  <dc:creator>ekar</dc:creator>
  <dc:description/>
  <cp:keywords/>
  <dc:language>en-US</dc:language>
  <cp:lastModifiedBy>ekar</cp:lastModifiedBy>
  <cp:lastPrinted>2008-02-20T10:05:00Z</cp:lastPrinted>
  <dcterms:modified xsi:type="dcterms:W3CDTF">2008-02-20T08:05:00Z</dcterms:modified>
  <cp:revision>4</cp:revision>
  <dc:subject/>
  <dc:title>ΕΛΛΗΝΙΚΗ ΔΗΜΟΚΡΑΤΙΑ                                                     Τρίκαλα    /    /2005</dc:title>
</cp:coreProperties>
</file>