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1)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 xml:space="preserve">ΤΑΧ. Δ/ΝΣΗ:ΑΣΚΛΗΠΙΟΥ 22  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) ΝΟΜΑΡΧΙΑΚΗ ΑΥΤ/ΣΗ ΤΡΙΚΑΛΩΝ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Δ/ΝΣΗ ΤΕΧΝΙΚΩΝ ΥΠΗΡΕΣΙΩΝ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Οδός Βασ. Τσιτσάνη 31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Τρίκαλα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Υπ’ όψη κ. Αθαν. Τρίγκα – Ευθ. Καραγιάννη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κ. Μπαλαμίτσ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Αρχείο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82/2008</w:t>
      </w:r>
      <w:r>
        <w:rPr>
          <w:sz w:val="26"/>
        </w:rPr>
        <w:t xml:space="preserve"> Α.Δ.Σ «Έγκριση Παραχώρησης εκτάσεως για την εγκατάσταση νέου πυλώνα της ΔΕΗ για την μετατόπιση γραμμών υψηλής τάσης οι οποίοι διέρχονται άνωθεν του οικοπέδου του Διδακτηρίου του 10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Δημοτικού Σχολείου Τρικάλων».</w:t>
        <w:b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07/03/2008 που διαλαμβάνει: την </w:t>
      </w:r>
      <w:r>
        <w:rPr>
          <w:b/>
          <w:bCs/>
          <w:sz w:val="26"/>
          <w:u w:val="single"/>
        </w:rPr>
        <w:t>αρ.82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4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82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γκριση Παραχώρησης εκτάσεως για την εγκατάσταση νέου πυλώνα της ΔΕΗ για την μετατόπιση γραμμών υψηλής τάσης οι οποίοι διέρχονται άνωθεν του οικοπέδου του Διδακτηρίου του 10</w:t>
            </w:r>
            <w:r>
              <w:rPr>
                <w:sz w:val="26"/>
                <w:vertAlign w:val="superscript"/>
              </w:rPr>
              <w:t>ου</w:t>
            </w:r>
            <w:r>
              <w:rPr>
                <w:sz w:val="26"/>
              </w:rPr>
              <w:t xml:space="preserve"> Δημοτικού Σχολείου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7-03-2008 ημέρα Παρασκευή  &amp;   ώρα  14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3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δύο  (22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3. Πολυμερόπουλος Αλέξανδρος 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5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6. Αγγελής    Άγγελος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7</w:t>
            </w:r>
            <w:r>
              <w:rPr>
                <w:sz w:val="26"/>
              </w:rPr>
              <w:t>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lang w:val="en-US"/>
              </w:rPr>
              <w:t>18</w:t>
            </w:r>
            <w:r>
              <w:rPr>
                <w:sz w:val="26"/>
              </w:rPr>
              <w:t xml:space="preserve">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lang w:val="en-US"/>
              </w:rPr>
              <w:t>19</w:t>
            </w:r>
            <w:r>
              <w:rPr>
                <w:sz w:val="26"/>
              </w:rPr>
              <w:t>. 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1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 xml:space="preserve">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9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03/03/2008 εισήγηση  της Δ/νσης Πολεοδομίας (υπογράφεται από τον κ. Μπαλαμίτσα ) στην οποία αναφέρονται τα εξής: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ΘΕΜΑ</w:t>
      </w:r>
      <w:r>
        <w:rPr>
          <w:bCs/>
          <w:sz w:val="26"/>
          <w:szCs w:val="26"/>
        </w:rPr>
        <w:t xml:space="preserve"> :΄΄ΠΑΡΑΧΩΡΗΣΗ ΕΚΤΑΣΕΩΣ ΓΙΑ ΤΗΝ ΕΓΚΑΤΑΣΤΑΣΗ ΝΕΟΥ ΠΥΛΩΝΑ ΤΗΣ ΔΕΗ ΓΙΑ ΤΗΝ ΜΕΤΑΤΟΠΙΣΗ ΓΡΑΜΜΩΝ ΥΨΗΛΗΣ ΤΑΣΗΣ ΟΙ ΟΠΟΙΟΙ ΔΙΕΡΧΟΝΤΑΙ ΑΝΩΘΕΝ ΤΟΥ ΟΙΚΟΠΕΔΟΥ ΤΟΥ ΔΙΔΑΚΤΗΡΙΟΥ ΤΟΥ 10</w:t>
      </w:r>
      <w:r>
        <w:rPr>
          <w:bCs/>
          <w:sz w:val="26"/>
          <w:szCs w:val="26"/>
          <w:vertAlign w:val="superscript"/>
        </w:rPr>
        <w:t>ΟΥ</w:t>
      </w:r>
      <w:r>
        <w:rPr>
          <w:bCs/>
          <w:sz w:val="26"/>
          <w:szCs w:val="26"/>
        </w:rPr>
        <w:t xml:space="preserve"> ΔΗΜΟΤΙΚΟΥ ΣΧΟΛΕΙΟΥ ΤΡΙΚΑΛΩΝ΄΄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Έχοντας υπόψη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ην από </w:t>
      </w:r>
      <w:r>
        <w:rPr>
          <w:bCs/>
          <w:sz w:val="26"/>
          <w:szCs w:val="26"/>
        </w:rPr>
        <w:t>5-2-2008</w:t>
      </w:r>
      <w:r>
        <w:rPr>
          <w:sz w:val="26"/>
          <w:szCs w:val="26"/>
        </w:rPr>
        <w:t xml:space="preserve"> αίτηση της Δ/νσης Τεχνικών Υπηρεσιών της Νομαρχιακής Αυτοδιοίκησης Τρικάλων με την οποία ζητά την παραχώρηση διακεκριμένων τμημάτων εντός των Δημοτικών εκτάσεων πέριξ του 10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Δημοτικού Διδακτηρίου και συγκεκριμένα </w:t>
      </w:r>
      <w:r>
        <w:rPr>
          <w:bCs/>
          <w:sz w:val="26"/>
          <w:szCs w:val="26"/>
        </w:rPr>
        <w:t>α)</w:t>
      </w:r>
      <w:r>
        <w:rPr>
          <w:sz w:val="26"/>
          <w:szCs w:val="26"/>
        </w:rPr>
        <w:t xml:space="preserve"> έκταση </w:t>
      </w:r>
      <w:r>
        <w:rPr>
          <w:sz w:val="26"/>
          <w:szCs w:val="26"/>
          <w:u w:val="single"/>
        </w:rPr>
        <w:t>εκτός σχεδίου</w:t>
      </w:r>
      <w:r>
        <w:rPr>
          <w:sz w:val="26"/>
          <w:szCs w:val="26"/>
        </w:rPr>
        <w:t xml:space="preserve">121μ2 εντός του Κλειστού Δημοτικού Γυμναστηρίου έναντι της Εθνικής Οδού Τρικάλων – Ιωαννίνων και </w:t>
      </w:r>
      <w:r>
        <w:rPr>
          <w:bCs/>
          <w:sz w:val="26"/>
          <w:szCs w:val="26"/>
        </w:rPr>
        <w:t>β)</w:t>
      </w:r>
      <w:r>
        <w:rPr>
          <w:sz w:val="26"/>
          <w:szCs w:val="26"/>
        </w:rPr>
        <w:t xml:space="preserve"> έκταση </w:t>
      </w:r>
      <w:r>
        <w:rPr>
          <w:sz w:val="26"/>
          <w:szCs w:val="26"/>
          <w:u w:val="single"/>
        </w:rPr>
        <w:t>εντός σχεδίου</w:t>
      </w:r>
      <w:r>
        <w:rPr>
          <w:sz w:val="26"/>
          <w:szCs w:val="26"/>
        </w:rPr>
        <w:t xml:space="preserve"> 121μ2 εντός του προαυλίου χώρου του γηπέδου ποδοσφαίρου Μπάρας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ην συναίνεση της αρμόδιας Δ/νσης Νέων Έργων Μεταφοράς της ΔΕΗ για την παραλλαγή της γραμμής μεταξή των πύργων ΤΠ87-ΤΠ88 </w:t>
      </w:r>
      <w:r>
        <w:rPr>
          <w:bCs/>
          <w:sz w:val="26"/>
          <w:szCs w:val="26"/>
        </w:rPr>
        <w:t>προκειμένου να επιτραπεί η ανέγερση του 10</w:t>
      </w:r>
      <w:r>
        <w:rPr>
          <w:bCs/>
          <w:sz w:val="26"/>
          <w:szCs w:val="26"/>
          <w:vertAlign w:val="superscript"/>
        </w:rPr>
        <w:t>ου</w:t>
      </w:r>
      <w:r>
        <w:rPr>
          <w:bCs/>
          <w:sz w:val="26"/>
          <w:szCs w:val="26"/>
        </w:rPr>
        <w:t xml:space="preserve"> Δημοτικού Σχολείου Τρικάλων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υδεμία οικονομική δαπάνη ή οποιοδήποτε άλλο έξοδο δεν θα καταβληθεί από μέρους του Δήμου Τρικκαίων για την προτεινόμενη συμβολαιογραφική πράξη παραχώρησης.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ΠΡΟΤΕΙΝΟΥΜΕ :</w:t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ind w:right="0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Την παραχώρηση προς την ΔΕΗ Α.Ε. των εδαφοτεμαχίων εδράσεως των νέων πύργων με κωδικούς αναγνώρισης   ΤΠ87Α &amp; ΤΠ87 Ν εμβαδού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21μ2 έκαστο (</w:t>
      </w:r>
      <w:r>
        <w:rPr>
          <w:bCs/>
          <w:i/>
          <w:iCs/>
          <w:sz w:val="26"/>
          <w:szCs w:val="26"/>
        </w:rPr>
        <w:t>Σύνολο = 2Χ121=242μ2</w:t>
      </w:r>
      <w:r>
        <w:rPr>
          <w:bCs/>
          <w:sz w:val="26"/>
          <w:szCs w:val="26"/>
        </w:rPr>
        <w:t xml:space="preserve">) στις προτεινόμενες θέσεις σύμφωνα με το συνημμένο τοπογραφικό διάγραμμα της ΔΕΗ.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Το Δημοτικό Συμβούλιο μετά διαλογική συζήτηση, αφού έλαβε υπ΄ όψη τα ανωτέρω  </w:t>
      </w:r>
    </w:p>
    <w:p>
      <w:pPr>
        <w:pStyle w:val="TextBodyIndent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firstLine="720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Α π ο φ α σ ί ζ ε ι  κατά πλειοψηφία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- Εγκρίνει την παραχώρηση της χρήσης στην ΔΗΜΟΣΙΑ ΕΠΙΧΕΙΡΗΣΗ ΗΛΕΚΤΡΙΣΜΟΥ Α.Ε. (ΔΕΗ Α.Ε.) </w:t>
      </w:r>
      <w:r>
        <w:rPr>
          <w:bCs/>
          <w:sz w:val="26"/>
          <w:szCs w:val="26"/>
        </w:rPr>
        <w:t>των εδαφοτεμαχίων εδράσεως των νέων πύργων με κωδικούς αναγνώρισης   ΤΠ87Α &amp; ΤΠ87 Ν εμβαδού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21μ2 έκαστο ήτοι (</w:t>
      </w:r>
      <w:r>
        <w:rPr>
          <w:bCs/>
          <w:i/>
          <w:iCs/>
          <w:sz w:val="26"/>
          <w:szCs w:val="26"/>
        </w:rPr>
        <w:t>Σύνολο = 2Χ121=242μ2</w:t>
      </w:r>
      <w:r>
        <w:rPr>
          <w:bCs/>
          <w:sz w:val="26"/>
          <w:szCs w:val="26"/>
        </w:rPr>
        <w:t>), στις προτεινόμενες θέσεις που φαίνεται στο τοπογραφικό διάγραμμα της  ΔΕΗ, το οποίο ελέγχθηκε από την Πολεοδομία του Δήμου ( υπογράφεται από τον Τοπογράφο Μηχανικό του Δήμου κ. Βασ. Μπαλαμίτσα).</w:t>
      </w:r>
    </w:p>
    <w:p>
      <w:pPr>
        <w:pStyle w:val="TextBody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Εξουσιοδοτεί τον Δήμαρχο Τρικκαίων κ. Μιχαήλ Ταμήλο για την υπογραφή συμβολαιογραφικής πράξης παραχώρησης της χρήσης των δύο Δημοτικών εδαφοτεμαχίων εκτάσεων 121 μ2 έκαστο συνολικά 121 + 121 = 242 μ2.</w:t>
      </w:r>
    </w:p>
    <w:p>
      <w:pPr>
        <w:pStyle w:val="TextBody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0" w:hanging="0"/>
        <w:rPr/>
      </w:pPr>
      <w:r>
        <w:rPr>
          <w:bCs/>
          <w:sz w:val="26"/>
          <w:szCs w:val="26"/>
        </w:rPr>
        <w:t xml:space="preserve">- Το Δημοτικό Συμβούλιο ομόφωνα ζητά την απομάκρυνση του σταθμού της ΔΕΗ από τη θέση που βρίσκεται σήμερα.   </w:t>
      </w:r>
    </w:p>
    <w:p>
      <w:pPr>
        <w:pStyle w:val="Normal"/>
        <w:ind w:left="737" w:hanging="73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Γίνεται μνεία ότι μειοψήφησαν οι Δημοτικοί Σύμβουλοι: 1) Κολότσιος Απ., 2)Καΐκης Γεώργ., 3) Αργυροπούλου Ελ., 4) Καταβούτα Ελ., ενώ δήλωσε «Παρών» ο Δημ. Σύμβουλος κ. Αγγελής Α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82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56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2:00Z</dcterms:created>
  <dc:creator>ekar</dc:creator>
  <dc:description/>
  <cp:keywords/>
  <dc:language>en-US</dc:language>
  <cp:lastModifiedBy>ekar</cp:lastModifiedBy>
  <dcterms:modified xsi:type="dcterms:W3CDTF">2008-03-17T11:39:00Z</dcterms:modified>
  <cp:revision>25</cp:revision>
  <dc:subject/>
  <dc:title>ΕΛΛΗΝΙΚΗ ΔΗΜΟΚΡΑΤΙΑ                                                     Τρίκαλα    /    /2005</dc:title>
</cp:coreProperties>
</file>