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/>
      </w:pPr>
      <w:r>
        <w:rPr/>
        <w:t xml:space="preserve">          </w:t>
      </w:r>
    </w:p>
    <w:p>
      <w:pPr>
        <w:pStyle w:val="Normal"/>
        <w:ind w:right="-2772" w:hanging="0"/>
        <w:rPr/>
      </w:pPr>
      <w:r>
        <w:rPr/>
      </w:r>
    </w:p>
    <w:p>
      <w:pPr>
        <w:pStyle w:val="Normal"/>
        <w:ind w:right="-2772" w:hanging="0"/>
        <w:rPr/>
      </w:pPr>
      <w:r>
        <w:rPr/>
      </w:r>
    </w:p>
    <w:p>
      <w:pPr>
        <w:pStyle w:val="Normal"/>
        <w:ind w:right="-2772" w:hanging="0"/>
        <w:rPr>
          <w:sz w:val="26"/>
        </w:rPr>
      </w:pPr>
      <w:r>
        <w:rPr/>
        <w:t xml:space="preserve">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2.Δημοτική Επιτροπή Παιδείας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3.Α/θμια Εκπαίδευση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4.Β/θμια        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5. Σχολικές Επιτροπές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6. Αρχείο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>
          <w:b/>
          <w:b/>
          <w:bCs/>
        </w:rPr>
      </w:pPr>
      <w:r>
        <w:rPr>
          <w:sz w:val="26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</w:t>
      </w:r>
    </w:p>
    <w:p>
      <w:pPr>
        <w:pStyle w:val="Normal"/>
        <w:ind w:right="-360" w:hanging="0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84/2008</w:t>
      </w:r>
      <w:r>
        <w:rPr>
          <w:sz w:val="26"/>
        </w:rPr>
        <w:t xml:space="preserve"> Α.Δ.Σ «Έγκριση οικονομικών απολογισμών σχολείων  της Α΄/θμιας και Β΄/θμιας Εκπαίδευσης του Δήμου Τρικκαίων έτους 2007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07/03/2008 που διαλαμβάνει: την </w:t>
      </w:r>
      <w:r>
        <w:rPr>
          <w:b/>
          <w:bCs/>
          <w:sz w:val="26"/>
          <w:u w:val="single"/>
        </w:rPr>
        <w:t>αρ.8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ΒΑΣΙΛΕΙΟΣ ΝΑΚΗ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ΑΝΤΙΔΗΜΑΡΧ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4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84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οικονομικών απολογισμών σχολείων  της Α΄/θμιας και Β΄/θμιας Εκπαίδευσης του Δήμου Τρικκαίων έτους 2007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7-03-2008 ημέρα Παρασκευή  &amp;   ώρα  14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3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δύο  (22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3. Πολυμερόπουλος Αλέξανδρος 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5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6. Αγγελής    Άγγελος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7</w:t>
            </w:r>
            <w:r>
              <w:rPr>
                <w:sz w:val="26"/>
              </w:rPr>
              <w:t>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8</w:t>
            </w:r>
            <w:r>
              <w:rPr>
                <w:sz w:val="26"/>
              </w:rPr>
              <w:t xml:space="preserve">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lang w:val="en-US"/>
              </w:rPr>
              <w:t>19</w:t>
            </w:r>
            <w:r>
              <w:rPr>
                <w:sz w:val="26"/>
              </w:rPr>
              <w:t>. 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1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</w:rPr>
              <w:t>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/>
      </w:pPr>
      <w:r>
        <w:rPr>
          <w:sz w:val="26"/>
        </w:rPr>
        <w:t xml:space="preserve">Μετά από αυτό ο κ. πρόεδρος εισηγούμενος το </w:t>
      </w:r>
      <w:r>
        <w:rPr>
          <w:b/>
          <w:sz w:val="26"/>
        </w:rPr>
        <w:t xml:space="preserve">2ο </w:t>
      </w:r>
      <w:r>
        <w:rPr>
          <w:sz w:val="26"/>
        </w:rPr>
        <w:t>θέμα της ημερήσιας διάταξης έθεσε υπ' όψη του Συμβουλίου πίνακες, οι οποίοι προέκυψαν από τα Απολογιστικά στοιχεία οικονομικού Έτους 2007, τα οποία υπέβαλαν στην Υπηρεσία μας οι Δ/ντές των Σχολείων της Α΄/θμιας και Β΄/θμιας Εκπαίδευσης Νομού Τρικάλων και ελέγχθηκαν από υπαλλήλους της Οικονομικής Υπηρεσίας του Δήμου μας (κ. Τσέλιου Ελένη και Κωνσταντίνα Κοντογεώργου).</w:t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&amp; πρότεινε στο Συμ</w:t>
        <w:softHyphen/>
        <w:t>βούλιο την έγκριση αυτών.</w:t>
      </w:r>
    </w:p>
    <w:p>
      <w:pPr>
        <w:pStyle w:val="Normal"/>
        <w:ind w:right="180" w:hanging="0"/>
        <w:rPr/>
      </w:pPr>
      <w:r>
        <w:rPr>
          <w:sz w:val="26"/>
        </w:rPr>
        <w:t>- Το Δημοτικό Συμβούλιο μετά διαλογική συζήτηση αφού έλαβε υπό</w:t>
        <w:softHyphen/>
        <w:t>ψη την παρ.12 της Αρίθμ.64447 Υπουργικής απόφασης που δημοσιεύθηκε στο ΦΕΚ 136/τ. Β./8.3.1991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ind w:right="-360" w:hanging="0"/>
        <w:rPr/>
      </w:pPr>
      <w:r>
        <w:rPr>
          <w:sz w:val="26"/>
        </w:rPr>
        <w:t xml:space="preserve">                                                        </w:t>
      </w:r>
      <w:r>
        <w:rPr>
          <w:b/>
          <w:sz w:val="26"/>
        </w:rPr>
        <w:t>Α π ο φ α σ ί ζ ε ι   Ομόφωνα</w:t>
      </w:r>
    </w:p>
    <w:p>
      <w:pPr>
        <w:pStyle w:val="Normal"/>
        <w:ind w:right="-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0" w:hanging="0"/>
        <w:rPr>
          <w:sz w:val="26"/>
        </w:rPr>
      </w:pPr>
      <w:r>
        <w:rPr>
          <w:sz w:val="26"/>
        </w:rPr>
        <w:t xml:space="preserve">Εγκρίνει τους οικονομικούς απολογισμούς των κατωτέρω σχολείων της Α΄/θμιας και Β΄/θμιας Εκπαίδευσης του Δήμου Τρικκαίων  του έτους 2007: 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2"/>
        <w:gridCol w:w="1804"/>
        <w:gridCol w:w="2396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ΝΗΠΙΑΓΩΓΕΙ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ΣΟΔ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ΕΞΟΔ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ΧΡΗΜΑΤΙΚΟ ΥΠΟΛΟΙΠΟ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44,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8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244,7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.659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663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995,9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474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999,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474,8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103,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417,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6,2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ο &amp; 28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3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3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,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197,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984,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13,0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406,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.016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389,6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021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754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266,2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.184,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.272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912,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322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835,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86,2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696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383,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12,2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.485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759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725,6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274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966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308,2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916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737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8,6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578,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514,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3,9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.296,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712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584,3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352,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029,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322,9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946,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468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477,5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156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808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.347,7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.31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888,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.425,0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2.742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506,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.235,6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568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623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44,9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513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107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405,6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848,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225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622,9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.677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707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969,9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49,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978,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70,9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γίου Νικολάο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7.474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5.444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.030,9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Κουτσομυλίω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988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274,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713,9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Μπάρα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824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323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0,3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Αγίου Κωνσταντίνο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780,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283,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.497,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Πυργετο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663,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586,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7,1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Αγίου Νεκταρίο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690,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351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38,5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Λεπτοκαρυά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.117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.898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219,0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μπελακίω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619,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.302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16,7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Ριζαριο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4.595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4.574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0,6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Φλαμουλίο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.199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396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802,65</w:t>
            </w:r>
          </w:p>
        </w:tc>
      </w:tr>
    </w:tbl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10200" cy="6518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1682"/>
                              <w:gridCol w:w="1804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>ΔΗΜΟΤΙΚΑ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ΣΟΔΑ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ΕΞΟΔΑ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ΡΗΜΑΤΙΚΟ ΥΠΟΛΟΙΠ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ο Ειδικό Δημοτικό &amp; 1ο Ειδικό Νηπιαγωγεί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7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356,9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42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6.958,5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7.237,5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.72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.389,6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.583,7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80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ο &amp; 32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.671,2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.692,3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978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.881,6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964,8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91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430,7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854,7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57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5.145,6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.897,4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2.248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4.114,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6.093,0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.021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9.210,7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.021,6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.18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6.911,1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3.295,2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3.61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o Δημοτικό  &amp;                            7ο Νηπιαγωγεί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8.448,9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.184,6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8.26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7.171,2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.973,3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.197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4.200,2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9.564,6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.635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ο Δημοτικό &amp; Νηπιαγωγείο Καρυώ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.635,5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.339,7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.295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1.000,0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.556,9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.443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7.579,3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.949,1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.63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8.431,6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.367,1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6.06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.005,1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.774,5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.23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.687,9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1.950,6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3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9.120,8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4.057,0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5.063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5.934,4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.787,2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.14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2.187,8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.021,0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.166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.584,4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9.763,0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.82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1.225,7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3.993,0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.232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2.870,3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7.897,1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4.973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0.811,9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.075,0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.736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.792,1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.665,6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9.126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5.435,0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1.671,1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.763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4.662,8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2.284,6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2.37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3.072,3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5.715,0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.35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ο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2.109,5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8.854,7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.254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13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1682"/>
                        <w:gridCol w:w="1804"/>
                        <w:gridCol w:w="2396"/>
                      </w:tblGrid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>ΔΗΜΟΤΙΚΑ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ΣΟΔΑ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ΞΟΔΑ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ΡΗΜΑΤΙΚΟ ΥΠΟΛΟΙΠ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ο Ειδικό Δημοτικό &amp; 1ο Ειδικό Νηπιαγωγεί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8.77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56,9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42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6.958,5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7.237,5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.720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89,6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583,7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80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ο &amp; 32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.671,2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692,3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978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881,6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964,8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91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430,7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54,7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57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5.145,6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.897,4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2.248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4.114,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6.093,0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.021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9.210,7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.021,6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.18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6.911,1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3.295,2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3.61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o Δημοτικό  &amp;                            7ο Νηπιαγωγεί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8.448,9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.184,6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8.26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7.171,2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.973,3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.197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4.200,2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9.564,6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.635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ο Δημοτικό &amp; Νηπιαγωγείο Καρυώ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.635,5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.339,7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.295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1.000,0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.556,9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.443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7.579,3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.949,1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.63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8.431,6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.367,1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6.06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.005,1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.774,5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.23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.687,9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1.950,6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3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9.120,8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4.057,0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5.063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5.934,4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.787,2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.14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2.187,8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.021,0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.166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.584,4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9.763,0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.821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1.225,7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3.993,0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.232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2.870,3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7.897,1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4.973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0.811,9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.075,0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.736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.792,1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.665,6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9.126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5.435,0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1.671,1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.763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4.662,8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2.284,6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2.37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3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3.072,3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5.715,0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.35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ο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2.109,5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8.854,7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.254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560"/>
        <w:gridCol w:w="1680"/>
        <w:gridCol w:w="1620"/>
      </w:tblGrid>
      <w:tr>
        <w:trPr>
          <w:trHeight w:val="30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ΥΜΝΑΣΙ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ΣΟΔ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ΟΔ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ΡΗΜΑΤΙΚΟ ΥΠΟΛΟΙΠΟ</w:t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ου Γυμνασίου, Εσπερινού Γυμνασίου &amp; Εσπερινού Ενιαίου Λυκεί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.062,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997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64,66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720,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037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682,8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509,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60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905,4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461,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767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693,57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.438,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.125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.89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78,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968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610,21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Arial Unicode MS"/>
              </w:rPr>
              <w:t>48.302,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Arial Unicode MS"/>
              </w:rPr>
              <w:t>47.109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193,06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624,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92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699,32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990,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171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819,54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υσικ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526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.14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377,24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8429" w:type="dxa"/>
        <w:jc w:val="left"/>
        <w:tblInd w:w="3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9"/>
        <w:gridCol w:w="1932"/>
        <w:gridCol w:w="1668"/>
        <w:gridCol w:w="1620"/>
      </w:tblGrid>
      <w:tr>
        <w:trPr>
          <w:trHeight w:val="2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ΛΥΚΕΙΑ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ΣΟΔΑ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ΞΟΔ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ΧΡΗΜΑΤΙΚΟ ΥΠΟΛΟΙΠΟ</w:t>
            </w:r>
          </w:p>
        </w:tc>
      </w:tr>
      <w:tr>
        <w:trPr>
          <w:trHeight w:val="252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υ</w:t>
            </w:r>
            <w:r>
              <w:rPr>
                <w:b/>
                <w:bCs/>
              </w:rPr>
              <w:t xml:space="preserve">  Επαγγελματικό Λύκειο (ΕΠΑ.Λ) -                                   Εσπερινό Επαγγελματικό Λύκειο</w:t>
            </w:r>
            <w:r>
              <w:rPr/>
              <w:t xml:space="preserve"> (</w:t>
            </w:r>
            <w:r>
              <w:rPr>
                <w:b/>
                <w:bCs/>
              </w:rPr>
              <w:t xml:space="preserve">ΕΠΑ.Λ) – </w:t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Σχολικό Εργαστηριακό Κέντρο (ΣΕΚ),                                                             Ινστιτούτο Επαγγελματικής Κατάρτισης (ΙΕΚ)</w:t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2.900,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5.98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6.916,29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9.900,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8.02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.870,08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7.927,9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4.523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.404,49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.163,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3.37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93,15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9.867,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5.06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802,98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3.775,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8.263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512,2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lang w:val="en-US"/>
              </w:rPr>
            </w:pPr>
            <w:r>
              <w:rPr>
                <w:rFonts w:eastAsia="Arial Unicode MS"/>
                <w:vanish/>
                <w:lang w:val="en-US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21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  <w:r>
              <w:rPr>
                <w:rFonts w:eastAsia="Arial Unicode MS"/>
                <w:b/>
                <w:bCs/>
                <w:lang w:val="en-US"/>
              </w:rPr>
              <w:t>o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7.739,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8.75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.981,60</w:t>
            </w:r>
          </w:p>
        </w:tc>
      </w:tr>
      <w:tr>
        <w:trPr>
          <w:trHeight w:val="23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ο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2.388,3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2.350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7,76</w:t>
            </w:r>
          </w:p>
        </w:tc>
      </w:tr>
      <w:tr>
        <w:trPr>
          <w:trHeight w:val="23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ο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 Unicode MS"/>
              </w:rPr>
              <w:t xml:space="preserve">26.245,52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rial Unicode MS"/>
              </w:rPr>
              <w:t>18.396,</w:t>
            </w:r>
            <w:r>
              <w:rPr>
                <w:rFonts w:eastAsia="Arial Unicode MS"/>
                <w:lang w:val="en-US"/>
              </w:rPr>
              <w:t>4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"/>
              </w:rPr>
              <w:t>7.849,12</w:t>
            </w:r>
          </w:p>
        </w:tc>
      </w:tr>
      <w:tr>
        <w:trPr>
          <w:trHeight w:val="2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ο ΤΕΕ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7.637,8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1.966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.671.78</w:t>
            </w:r>
          </w:p>
        </w:tc>
      </w:tr>
      <w:tr>
        <w:trPr>
          <w:trHeight w:val="2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ο ΤΕΕ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>46.902,2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4.01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12.882,</w:t>
            </w:r>
            <w:r>
              <w:rPr>
                <w:lang w:val="en-US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8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ΒΑΣΙΛΕΙΟΣ ΝΑΚΗ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ΑΝΤΙΔΗΜΑΡΧΟ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386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0:00Z</dcterms:created>
  <dc:creator>ekar</dc:creator>
  <dc:description/>
  <cp:keywords/>
  <dc:language>en-US</dc:language>
  <cp:lastModifiedBy>ekar</cp:lastModifiedBy>
  <cp:lastPrinted>2008-03-12T09:02:00Z</cp:lastPrinted>
  <dcterms:modified xsi:type="dcterms:W3CDTF">2008-03-12T07:08:00Z</dcterms:modified>
  <cp:revision>7</cp:revision>
  <dc:subject/>
  <dc:title>ΕΛΛΗΝΙΚΗ ΔΗΜΟΚΡΑΤΙΑ                                                     Τρίκαλα    /    /2005</dc:title>
</cp:coreProperties>
</file>