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2</w:t>
      </w:r>
      <w:r>
        <w:rPr/>
        <w:t xml:space="preserve">. Γραφείο Δημ. Παιδεία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3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4. 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5. Α/θμια Εκπαίδευ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6. </w:t>
      </w:r>
      <w:r>
        <w:rPr>
          <w:lang w:val="en-US"/>
        </w:rPr>
        <w:t>B</w:t>
      </w:r>
      <w:r>
        <w:rPr/>
        <w:t>/θμια Εκπαίδευ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7. Αρχείο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10080" w:leader="none"/>
        </w:tabs>
        <w:ind w:left="-180" w:right="-491" w:hanging="0"/>
        <w:jc w:val="both"/>
        <w:rPr>
          <w:bCs/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85/2008</w:t>
      </w:r>
      <w:r>
        <w:rPr>
          <w:sz w:val="26"/>
        </w:rPr>
        <w:t xml:space="preserve"> Α.Δ.Σ «</w:t>
      </w:r>
      <w:r>
        <w:rPr>
          <w:bCs/>
          <w:sz w:val="26"/>
        </w:rPr>
        <w:t xml:space="preserve">Έγκριση Κατανομής λειτουργικών δαπανών των </w:t>
      </w:r>
    </w:p>
    <w:p>
      <w:pPr>
        <w:pStyle w:val="Normal"/>
        <w:tabs>
          <w:tab w:val="clear" w:pos="720"/>
          <w:tab w:val="left" w:pos="10080" w:leader="none"/>
        </w:tabs>
        <w:ind w:left="-180" w:right="-491" w:hanging="0"/>
        <w:jc w:val="both"/>
        <w:rPr>
          <w:bCs/>
          <w:sz w:val="26"/>
        </w:rPr>
      </w:pPr>
      <w:r>
        <w:rPr>
          <w:bCs/>
          <w:sz w:val="26"/>
        </w:rPr>
        <w:t xml:space="preserve">               </w:t>
      </w:r>
      <w:r>
        <w:rPr>
          <w:bCs/>
          <w:sz w:val="26"/>
        </w:rPr>
        <w:t xml:space="preserve">σχολικών επιτροπών Α/θμιας και Β/θμιας Εκπαίδευσης Δ΄ τριμήνου 2007»  - Ψήφιση </w:t>
      </w:r>
    </w:p>
    <w:p>
      <w:pPr>
        <w:pStyle w:val="Normal"/>
        <w:tabs>
          <w:tab w:val="clear" w:pos="720"/>
          <w:tab w:val="left" w:pos="10080" w:leader="none"/>
        </w:tabs>
        <w:ind w:left="-180" w:right="-491" w:hanging="0"/>
        <w:jc w:val="both"/>
        <w:rPr>
          <w:sz w:val="26"/>
          <w:lang w:val="en-US"/>
        </w:rPr>
      </w:pPr>
      <w:r>
        <w:rPr>
          <w:bCs/>
          <w:sz w:val="26"/>
        </w:rPr>
        <w:t xml:space="preserve">               </w:t>
      </w:r>
      <w:r>
        <w:rPr>
          <w:bCs/>
          <w:sz w:val="26"/>
        </w:rPr>
        <w:t>πίστωσης</w:t>
      </w:r>
      <w:r>
        <w:rPr>
          <w:bCs/>
        </w:rPr>
        <w:t>».</w:t>
      </w:r>
      <w:r>
        <w:rPr>
          <w:sz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7/03/2008 που διαλαμβάνει: την </w:t>
      </w:r>
      <w:r>
        <w:rPr>
          <w:b/>
          <w:bCs/>
          <w:sz w:val="26"/>
          <w:u w:val="single"/>
        </w:rPr>
        <w:t>αρ.8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ΒΑΣΙΛΕΙΟΣ ΝΑΚΗ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ΑΝΤΙΔΗΜΑΡΧ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4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8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bCs/>
                <w:sz w:val="26"/>
              </w:rPr>
              <w:t>Έγκριση Κατανομής λειτουργικών δαπανών των σχολικών επιτροπών Α/θμιας και Β/θμιας Εκπαίδευσης Δ΄ τριμήνου 2007»  - Ψήφιση πίστωσης</w:t>
            </w:r>
            <w:r>
              <w:rPr>
                <w:bCs/>
              </w:rPr>
              <w:t>».</w:t>
            </w:r>
            <w:r>
              <w:rPr>
                <w:sz w:val="26"/>
              </w:rPr>
              <w:t xml:space="preserve"> 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7-03-2008 ημέρα Παρασκευή  &amp;   ώρα  14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δύο  (22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3. Πολυμερόπουλος Αλέξανδρος 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5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6. Αγγελής    Άγγελος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7</w:t>
            </w:r>
            <w:r>
              <w:rPr>
                <w:sz w:val="26"/>
              </w:rPr>
              <w:t>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lang w:val="en-US"/>
              </w:rPr>
              <w:t>18</w:t>
            </w:r>
            <w:r>
              <w:rPr>
                <w:sz w:val="26"/>
              </w:rPr>
              <w:t xml:space="preserve">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lang w:val="en-US"/>
              </w:rPr>
              <w:t>19</w:t>
            </w:r>
            <w:r>
              <w:rPr>
                <w:sz w:val="26"/>
              </w:rPr>
              <w:t>. 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1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ο κ. πρόεδρος εισηγούμενος το  </w:t>
      </w:r>
      <w:r>
        <w:rPr>
          <w:b/>
          <w:sz w:val="26"/>
        </w:rPr>
        <w:t>3</w:t>
      </w:r>
      <w:r>
        <w:rPr>
          <w:b/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' όψη του Συμβουλίου την με αριθμ.   1/2008 απόφαση της Δημοτικής Επιτροπής Παιδείας «Περι Κατανομής λειτουργικών δαπανών των σχολικών επιτροπών Α/θμιας και Β/θμιας Εκπαίδευσης Δ΄ τριμήνου 2007» - Ψήφιση πίστωσης στην οποία αναφέρονται τα εξής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ΑΠΟΣΠΑΣΜΑ Εκ του πρακτικού της συνεδριάσεως της Δημοτικής Επιτροπής Παιδείας του Δήμου Τρικκαίων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ερίληψη Αριθμ. Αποφ. 1/200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Κατανομή λειτουργικών δαπανών των σχολικών επιτροπών Α΄/θμιας και Β΄/θμιας Εκπαίδευσης Δ΄ τριμήνου 2007» - Ψήφιση πίστωσης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Σήμερα 26/02/2008 ημέρα  Τρίτη και ώρα 13.30 μ.μ στα Τρίκαλα και στο Δημαρχιακό Κατάστημα  του Δήμου Τρικκαίων συνήλθε σε δημόσια συνεδρίαση η Δημοτική Επιτροπή Παιδείας κατόπιν της με αριθμ. πρωτ. 5611/21.02.2008 προσκλήσεως της Προέδρου που έχει επιδοθεί στο καθένα μέλος σύμφωνα με τις διατάξεις της παρ.3 του άρθρου 1 της Δ4/86/11.2.87 απόφασης του ΥΠΕΠΘ. Αφού διαπιστώθηκε ότι υφίσταται νόμιμος απαρτία δεδομένου, ότι σε σύνολο 7 τακτικών μελών βρέθηκαν παρόντα  έξι (6)   ήτοι :</w:t>
      </w:r>
    </w:p>
    <w:p>
      <w:pPr>
        <w:pStyle w:val="Heading2"/>
        <w:jc w:val="lef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ΠΑΡΟΝΤΕΣ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1.Καταβούτα- Κατσίκη Ελένη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2.Τεγούλης Γεώργιος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Ντόβας Αντώνιο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Τσιγάρας Σπήλιο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Κωσταρέλλος Νικόλαος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6.Λώλης Γεώργιος</w:t>
      </w:r>
      <w:r>
        <w:rPr>
          <w:sz w:val="26"/>
          <w:szCs w:val="26"/>
        </w:rPr>
        <w:t xml:space="preserve">           </w:t>
      </w:r>
    </w:p>
    <w:p>
      <w:pPr>
        <w:pStyle w:val="Heading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ΑΠΟΝΤΕΣ</w:t>
      </w:r>
      <w:r>
        <w:rPr>
          <w:sz w:val="26"/>
          <w:szCs w:val="26"/>
        </w:rPr>
        <w:t xml:space="preserve"> 1.Γεροκώστας Παναγιώτης και ο αναπληρωματικός του Λιακούμης Ευάγγελος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οι οποίοι δεν προσήλθαν αν και είχαν προσκληθεί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Μετά από αυτό η κ. Πρόεδρος εισηγούμενη το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vertAlign w:val="superscript"/>
        </w:rPr>
        <w:t>ο</w:t>
      </w:r>
      <w:r>
        <w:rPr>
          <w:b/>
          <w:bCs/>
          <w:sz w:val="26"/>
          <w:szCs w:val="26"/>
        </w:rPr>
        <w:t xml:space="preserve">  θέμα</w:t>
      </w:r>
      <w:r>
        <w:rPr>
          <w:sz w:val="26"/>
          <w:szCs w:val="26"/>
        </w:rPr>
        <w:t xml:space="preserve"> της ημερήσιας διάταξης περί κατανομής λειτουργικών  δαπανών  των  σχολικών  επιτροπών Α΄/θμιας  και  Β΄/θμιας  Εκπαίδευσης, Δ΄ Τριμήνου 2007 αναφέρει τα εξής: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Έχοντας υπόψη:</w:t>
      </w:r>
    </w:p>
    <w:p>
      <w:pPr>
        <w:pStyle w:val="31"/>
        <w:ind w:left="0" w:hanging="0"/>
        <w:rPr/>
      </w:pPr>
      <w:r>
        <w:rPr>
          <w:sz w:val="26"/>
          <w:szCs w:val="26"/>
        </w:rPr>
        <w:t xml:space="preserve">Α) Το αρίθ. Πρωτ. 37692/07-02-2008 έγγραφο του Ταμείου Παρακαταθηκών και Δανείων περί  κατανομής ποσού </w:t>
      </w:r>
      <w:r>
        <w:rPr>
          <w:b/>
          <w:bCs/>
          <w:sz w:val="26"/>
          <w:szCs w:val="26"/>
          <w:u w:val="single"/>
        </w:rPr>
        <w:t>440.038,95 €</w:t>
      </w:r>
      <w:r>
        <w:rPr>
          <w:sz w:val="26"/>
          <w:szCs w:val="26"/>
        </w:rPr>
        <w:t xml:space="preserve"> στο Δήμο μας για την κάλυψη λειτουργικών δαπανών των Σχολείων Πρωτοβάθμιας και Δευτεροβάθμιας Εκπαίδευσης,    </w:t>
      </w:r>
    </w:p>
    <w:p>
      <w:pPr>
        <w:pStyle w:val="TextBodyIndent"/>
        <w:ind w:left="0" w:hanging="0"/>
        <w:rPr>
          <w:szCs w:val="26"/>
          <w:lang w:val="en-US"/>
        </w:rPr>
      </w:pPr>
      <w:r>
        <w:rPr>
          <w:szCs w:val="26"/>
        </w:rPr>
        <w:t xml:space="preserve"> </w:t>
      </w:r>
      <w:r>
        <w:rPr>
          <w:szCs w:val="26"/>
        </w:rPr>
        <w:t>Β) το υπ’ αρίθ. πρωτ. 5789/20-02-2008 έγγραφο της Διευθύντριας της Β΄/θμιας Εκπαίδευσης Νομού Τρικάλων  κ. Γουγουλάκη Ευαγγελίας,</w:t>
      </w:r>
    </w:p>
    <w:p>
      <w:pPr>
        <w:pStyle w:val="TextBodyIndent"/>
        <w:ind w:left="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Γ) το υπ’ αρίθ. πρωτ. 5336/19-02-2008  έγγραφο του Διευθυντή της Α΄/θμιας Εκπαίδευσης Νομού Τρικάλων  κ. Τάσιου Απόστολου,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Δ) Το χρηματικό υπόλοιπο των </w:t>
      </w:r>
      <w:r>
        <w:rPr>
          <w:b/>
          <w:bCs/>
          <w:sz w:val="26"/>
          <w:szCs w:val="26"/>
          <w:u w:val="single"/>
        </w:rPr>
        <w:t>40.945,78 €</w:t>
      </w:r>
      <w:r>
        <w:rPr>
          <w:sz w:val="26"/>
          <w:szCs w:val="26"/>
        </w:rPr>
        <w:t xml:space="preserve"> που απέμεινε από την καταβολή αποδοχών/αμοιβών Ιανουαρίου – Μαρτίου στο προσωπικό καθαριότητας όπως φαίνεται στην αρίθ.  6/2007 Απόφαση Επιτροπής Παιδείας, </w:t>
      </w:r>
    </w:p>
    <w:p>
      <w:pPr>
        <w:pStyle w:val="Normal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Εισηγήθηκε όπως κατανεμηθεί στην Α΄/θμια και Β΄/θμια Εκπαίδευση για την κάλυψη των λειτουργικών δαπανών του Δ’ Τριμήνου 2007  το ποσό των  </w:t>
      </w:r>
      <w:r>
        <w:rPr>
          <w:b/>
          <w:bCs/>
          <w:sz w:val="26"/>
          <w:szCs w:val="26"/>
        </w:rPr>
        <w:t>440.038,95 € + 40.945,78 €</w:t>
      </w:r>
      <w:r>
        <w:rPr>
          <w:sz w:val="26"/>
          <w:szCs w:val="26"/>
        </w:rPr>
        <w:t xml:space="preserve"> = </w:t>
      </w:r>
      <w:r>
        <w:rPr>
          <w:b/>
          <w:bCs/>
          <w:sz w:val="26"/>
          <w:szCs w:val="26"/>
          <w:u w:val="single"/>
        </w:rPr>
        <w:t>480.984,73  ΕΥΡΩ ως εξής:</w:t>
      </w:r>
      <w:r>
        <w:rPr>
          <w:sz w:val="26"/>
          <w:szCs w:val="26"/>
          <w:u w:val="single"/>
        </w:rPr>
        <w:t xml:space="preserve">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51.174,00  € στην Πρωτοβάθμια Εκπαίδευση &amp;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29.810,73 € στην Δευτεροβάθμια Εκπαίδευση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Επιτροπή Παιδείας ύστερα από διαλογική συζήτηση, αφού έλαβε υπόψη τα ανωτέρω ΑΠΟΦΑΣΙΖΕΙ ΟΜΟΦΩΝ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Εγκρίνει να κατανεμηθούν για την κάλυψη των λειτουργικών δαπανών των </w:t>
      </w:r>
      <w:r>
        <w:rPr>
          <w:b/>
          <w:bCs/>
          <w:szCs w:val="26"/>
        </w:rPr>
        <w:t xml:space="preserve">Σχολικών Επιτροπών του Δήμου Τρικκαίων για το Δ΄ ΤΡΙΜΗΝΟ του 2007 </w:t>
      </w:r>
      <w:r>
        <w:rPr>
          <w:szCs w:val="26"/>
        </w:rPr>
        <w:t xml:space="preserve">τα παρακάτω ποσά ως εξής : </w:t>
      </w:r>
      <w:r>
        <w:rPr>
          <w:b/>
          <w:bCs/>
          <w:szCs w:val="26"/>
        </w:rPr>
        <w:t xml:space="preserve">251.174,00   Ευρώ   </w:t>
      </w:r>
      <w:r>
        <w:rPr>
          <w:szCs w:val="26"/>
        </w:rPr>
        <w:t>για</w:t>
      </w:r>
      <w:r>
        <w:rPr>
          <w:b/>
          <w:bCs/>
          <w:szCs w:val="26"/>
        </w:rPr>
        <w:t xml:space="preserve">  </w:t>
      </w:r>
      <w:r>
        <w:rPr>
          <w:szCs w:val="26"/>
        </w:rPr>
        <w:t xml:space="preserve">την   Α΄/θμια Εκπαίδευση &amp; </w:t>
      </w:r>
      <w:r>
        <w:rPr>
          <w:b/>
          <w:bCs/>
          <w:szCs w:val="26"/>
        </w:rPr>
        <w:t xml:space="preserve">229.810,73 Ευρώ </w:t>
      </w:r>
      <w:r>
        <w:rPr>
          <w:szCs w:val="26"/>
        </w:rPr>
        <w:t>για την Β΄/θμια Εκπαίδευση όπως φαίνεται από τους κατωτέρω αναλυτικούς πίνακες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Heading3"/>
        <w:jc w:val="center"/>
        <w:rPr/>
      </w:pPr>
      <w:r>
        <w:rPr/>
        <w:t>ΠΡΩΤΟΒΑΘΜΙΑ ΕΚΠΑΙΔΕΥΣΗ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77"/>
        <w:gridCol w:w="797"/>
        <w:gridCol w:w="1544"/>
        <w:gridCol w:w="1260"/>
        <w:gridCol w:w="1800"/>
      </w:tblGrid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8" w:hanging="0"/>
              <w:rPr/>
            </w:pPr>
            <w:r>
              <w:rPr/>
              <w:t>ΣΧΟΛΙΚΗ ΕΠΙΤΡΟΠ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Ρ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 Α΄/ΘΜ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 ΕΠΙΤΡΟΠΗΣ----------ΣΥΝΟΛ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Ε ΕΥΡΩ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8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5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και 3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ου</w:t>
            </w:r>
            <w:r>
              <w:rPr/>
              <w:t xml:space="preserve"> 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 &amp; 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Θ</w:t>
            </w:r>
          </w:p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 &amp; Νηπιαγωγείου Καρυώ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>ΕιδικούΔημοτικού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o</w:t>
            </w:r>
            <w:r>
              <w:rPr/>
              <w:t xml:space="preserve"> Νηπιαγωγεί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&amp;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 xml:space="preserve"> 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Νηπιαγωγείου Αγίου Κωνσταντίνο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Νεκταρίο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Νικολάο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μπελακί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Νηπιαγωγείου Κουτσομυλίω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Λεπτοκαρυά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Μπάρα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Πυργετο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Ριζαριο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Φλαμουλίο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Σ Υ Ν Ο Λ 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.1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ΔΕΥΤΕΡΟΒΑΘΜΙΑ ΕΚΠΑΙΔΕΥ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46"/>
        <w:gridCol w:w="1542"/>
        <w:gridCol w:w="1440"/>
        <w:gridCol w:w="16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Η ΕΠΙΤΡΟΠ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΄/Μ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ΘΕ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ΙΤΡΟΠ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Ε ΕΥΡ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η </w:t>
            </w:r>
            <w:r>
              <w:rPr/>
              <w:t xml:space="preserve">Σχολική Επιτροπή </w:t>
            </w:r>
          </w:p>
          <w:p>
            <w:pPr>
              <w:pStyle w:val="Normal"/>
              <w:jc w:val="both"/>
              <w:rPr/>
            </w:pPr>
            <w:r>
              <w:rPr/>
              <w:t>( 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– Εσπερινό Γυμνάσιο – Εσπερινό Λύκειο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 (2</w:t>
            </w:r>
            <w:r>
              <w:rPr>
                <w:vertAlign w:val="superscript"/>
              </w:rPr>
              <w:t>ου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 1</w:t>
            </w:r>
            <w:r>
              <w:rPr>
                <w:vertAlign w:val="superscript"/>
              </w:rPr>
              <w:t xml:space="preserve">ο  </w:t>
            </w:r>
            <w:r>
              <w:rPr/>
              <w:t xml:space="preserve"> ΕΠΑ.Λ.  –  Εσπερ. ΕΠΑ.Λ.  –ΣΕΚ- ΙΕΚ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0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( 4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</w:t>
            </w:r>
          </w:p>
          <w:p>
            <w:pPr>
              <w:pStyle w:val="Normal"/>
              <w:jc w:val="both"/>
              <w:rPr/>
            </w:pPr>
            <w:r>
              <w:rPr/>
              <w:t>( Μουσικό Σχολικ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2</w:t>
            </w:r>
            <w:r>
              <w:rPr>
                <w:vertAlign w:val="superscript"/>
              </w:rPr>
              <w:t>ο</w:t>
            </w:r>
            <w:r>
              <w:rPr/>
              <w:t xml:space="preserve"> ΕΠΑ.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 xml:space="preserve">ο  </w:t>
            </w:r>
            <w:r>
              <w:rPr/>
              <w:t>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8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3</w:t>
            </w:r>
            <w:r>
              <w:rPr>
                <w:vertAlign w:val="superscript"/>
              </w:rPr>
              <w:t>ο</w:t>
            </w:r>
            <w:r>
              <w:rPr/>
              <w:t xml:space="preserve"> 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ΕΠΑ.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( 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4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  <w:r>
              <w:rPr>
                <w:b w:val="false"/>
                <w:bCs w:val="false"/>
                <w:sz w:val="24"/>
                <w:vertAlign w:val="superscript"/>
              </w:rPr>
              <w:t xml:space="preserve">η </w:t>
            </w:r>
            <w:r>
              <w:rPr>
                <w:b w:val="false"/>
                <w:bCs w:val="false"/>
                <w:sz w:val="24"/>
              </w:rPr>
              <w:t>Σχολική Επιτροπή ( 9</w:t>
            </w:r>
            <w:r>
              <w:rPr>
                <w:b w:val="false"/>
                <w:bCs w:val="false"/>
                <w:sz w:val="24"/>
                <w:vertAlign w:val="superscript"/>
              </w:rPr>
              <w:t>ο</w:t>
            </w:r>
            <w:r>
              <w:rPr>
                <w:b w:val="false"/>
                <w:bCs w:val="false"/>
                <w:sz w:val="24"/>
              </w:rPr>
              <w:t xml:space="preserve">  Γυμνάσιο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465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η</w:t>
            </w:r>
            <w:r>
              <w:rPr/>
              <w:t xml:space="preserve"> Σχολική Επιτροπή (8</w:t>
            </w:r>
            <w:r>
              <w:rPr>
                <w:vertAlign w:val="superscript"/>
              </w:rPr>
              <w:t>ο</w:t>
            </w:r>
            <w:r>
              <w:rPr/>
              <w:t xml:space="preserve"> Γ.Ε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465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Σ  Υ  Ν  Ο  Λ  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2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9.7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229.810,7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- Προτείνει να ψηφισθεί από το Δημοτικό Συμβούλιο η σχετική πίστωση </w:t>
      </w:r>
      <w:r>
        <w:rPr>
          <w:b/>
          <w:bCs/>
          <w:sz w:val="26"/>
          <w:szCs w:val="26"/>
        </w:rPr>
        <w:t xml:space="preserve">480.984,73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Ευρώ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- Το αποθεματικό της Επιτροπής Παιδείας είναι 2.047,35 €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ανωτέρω απόφαση της Δημοτικής Επιτροπής Παιδείας  και την  πρόταση του κ. Δημάρχου για την συγκρότηση  Διαπαραταξιακής Επιτροπής, η οποία θα κατανείμει τις λειτουργικές δαπάνες στις Σχολικές Επιτροπές από την επόμενη κατανομή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Α π ο φ α σ ί ζ ε ι   Ομόφωνα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- Εγκρίνει την Συγκρότηση Διαπαραταξιακής Επιτροπής , η οποία θα προβεί στην κατανομή των λειτουργικών δαπανών των Σχολικών Επιτροπών από το Α’ τρίμηνο 2008, αποτελούμενη από τους εξής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Καταβούτα Ελένη            Αντιδήμαρχος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Κόφφας Γεώργιος            Δημ. Σύμβουλος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Κολότσιος Απόστολος     Δημ. Σύμβουλος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Καΐκης Γεώργιος              Δήμ. Σύμβουλος</w:t>
      </w:r>
    </w:p>
    <w:p>
      <w:pPr>
        <w:pStyle w:val="Normal"/>
        <w:jc w:val="both"/>
        <w:rPr/>
      </w:pPr>
      <w:r>
        <w:rPr>
          <w:sz w:val="26"/>
        </w:rPr>
        <w:t>-Εγκρίνει να κατανεμηθούν στις Σχο</w:t>
      </w:r>
      <w:r>
        <w:rPr>
          <w:bCs/>
          <w:sz w:val="26"/>
        </w:rPr>
        <w:t xml:space="preserve">λικές επιτροπές Α’/θμιας και Β’/θμιας Εκπαίδευσης </w:t>
      </w:r>
    </w:p>
    <w:p>
      <w:pPr>
        <w:pStyle w:val="Normal"/>
        <w:jc w:val="both"/>
        <w:rPr/>
      </w:pPr>
      <w:r>
        <w:rPr>
          <w:b/>
          <w:sz w:val="26"/>
        </w:rPr>
        <w:t>Δ΄ τριμήνου 2007</w:t>
      </w:r>
      <w:r>
        <w:rPr>
          <w:bCs/>
          <w:sz w:val="26"/>
        </w:rPr>
        <w:t xml:space="preserve"> τα παρακάτω ποσά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/>
      </w:pPr>
      <w:r>
        <w:rPr/>
        <w:t>ΠΡΩΤΟΒΑΘΜΙΑ ΕΚΠΑΙΔΕΥΣΗ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77"/>
        <w:gridCol w:w="797"/>
        <w:gridCol w:w="1544"/>
        <w:gridCol w:w="1260"/>
        <w:gridCol w:w="1416"/>
      </w:tblGrid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28" w:hanging="0"/>
              <w:rPr/>
            </w:pPr>
            <w:r>
              <w:rPr/>
              <w:t>ΣΧΟΛΙΚΗ ΕΠΙΤΡΟΠ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Ρ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 Α΄/ΘΜ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Ε ΕΥΡΩ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8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5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και 32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ου</w:t>
            </w:r>
            <w:r>
              <w:rPr/>
              <w:t xml:space="preserve"> 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 &amp; 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Θ</w:t>
            </w:r>
          </w:p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 &amp; Νηπιαγωγείου Καρυώ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>
                <w:vertAlign w:val="superscript"/>
              </w:rPr>
              <w:t>ου</w:t>
            </w:r>
            <w:r>
              <w:rPr/>
              <w:t>Δημοτικού 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υ</w:t>
            </w:r>
            <w:r>
              <w:rPr/>
              <w:t>ΕιδικούΔημοτικούΣχολ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o</w:t>
            </w:r>
            <w:r>
              <w:rPr/>
              <w:t xml:space="preserve"> Νηπιαγωγεί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&amp;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vertAlign w:val="superscript"/>
              </w:rPr>
              <w:t>ου</w:t>
            </w:r>
            <w:r>
              <w:rPr/>
              <w:t xml:space="preserve"> 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  <w:r>
              <w:rPr>
                <w:vertAlign w:val="superscript"/>
              </w:rPr>
              <w:t>ου</w:t>
            </w:r>
            <w:r>
              <w:rPr/>
              <w:t xml:space="preserve"> Νηπιαγωγείου Τρικάλ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Νηπιαγωγείου Αγίου Κωνσταντίνο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Νεκταρίο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γίου Νικολάο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Αμπελακίω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Νηπιαγωγείου Κουτσομυλίω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Λεπτοκαρυά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Μπάρα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Πυργετο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Ριζαριο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ηπιαγωγείου Φλαμουλίο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Σ Υ Ν Ο Λ 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.1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ΔΕΥΤΕΡΟΒΑΘΜΙΑ ΕΚΠΑΙΔΕΥ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46"/>
        <w:gridCol w:w="1542"/>
        <w:gridCol w:w="1440"/>
        <w:gridCol w:w="141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Η ΕΠΙΤΡΟΠ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ΤΑ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΄/Μ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ΘΕ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Ε ΕΥΡ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η </w:t>
            </w:r>
            <w:r>
              <w:rPr/>
              <w:t xml:space="preserve">Σχολική Επιτροπή </w:t>
            </w:r>
          </w:p>
          <w:p>
            <w:pPr>
              <w:pStyle w:val="Normal"/>
              <w:jc w:val="both"/>
              <w:rPr/>
            </w:pPr>
            <w:r>
              <w:rPr/>
              <w:t>( 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– Εσπερινό Γυμνάσιο – Εσπερινό Λύκειο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 (2</w:t>
            </w:r>
            <w:r>
              <w:rPr>
                <w:vertAlign w:val="superscript"/>
              </w:rPr>
              <w:t>ου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 1</w:t>
            </w:r>
            <w:r>
              <w:rPr>
                <w:vertAlign w:val="superscript"/>
              </w:rPr>
              <w:t xml:space="preserve">ο  </w:t>
            </w:r>
            <w:r>
              <w:rPr/>
              <w:t xml:space="preserve"> ΕΠΑ.Λ.  –  Εσπερ. ΕΠΑ.Λ.  –ΣΕΚ- ΙΕΚ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0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7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( 4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</w:t>
            </w:r>
          </w:p>
          <w:p>
            <w:pPr>
              <w:pStyle w:val="Normal"/>
              <w:jc w:val="both"/>
              <w:rPr/>
            </w:pPr>
            <w:r>
              <w:rPr/>
              <w:t>( Μουσικό Σχολικ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5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2</w:t>
            </w:r>
            <w:r>
              <w:rPr>
                <w:vertAlign w:val="superscript"/>
              </w:rPr>
              <w:t>ο</w:t>
            </w:r>
            <w:r>
              <w:rPr/>
              <w:t xml:space="preserve"> ΕΠΑ.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1</w:t>
            </w:r>
            <w:r>
              <w:rPr>
                <w:vertAlign w:val="superscript"/>
              </w:rPr>
              <w:t xml:space="preserve">ο  </w:t>
            </w:r>
            <w:r>
              <w:rPr/>
              <w:t>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8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3</w:t>
            </w:r>
            <w:r>
              <w:rPr>
                <w:vertAlign w:val="superscript"/>
              </w:rPr>
              <w:t>ο</w:t>
            </w:r>
            <w:r>
              <w:rPr/>
              <w:t xml:space="preserve"> 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4</w:t>
            </w:r>
            <w:r>
              <w:rPr>
                <w:vertAlign w:val="superscript"/>
              </w:rPr>
              <w:t>ο</w:t>
            </w:r>
            <w:r>
              <w:rPr/>
              <w:t xml:space="preserve"> ΕΠΑ.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( 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η </w:t>
            </w:r>
            <w:r>
              <w:rPr/>
              <w:t>Σχολική Επιτροπή ( 6</w:t>
            </w:r>
            <w:r>
              <w:rPr>
                <w:vertAlign w:val="superscript"/>
              </w:rPr>
              <w:t>ο</w:t>
            </w:r>
            <w:r>
              <w:rPr/>
              <w:t xml:space="preserve"> ΓΕ.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5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4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  <w:r>
              <w:rPr>
                <w:b w:val="false"/>
                <w:bCs w:val="false"/>
                <w:sz w:val="24"/>
                <w:vertAlign w:val="superscript"/>
              </w:rPr>
              <w:t xml:space="preserve">η </w:t>
            </w:r>
            <w:r>
              <w:rPr>
                <w:b w:val="false"/>
                <w:bCs w:val="false"/>
                <w:sz w:val="24"/>
              </w:rPr>
              <w:t>Σχολική Επιτροπή ( 9</w:t>
            </w:r>
            <w:r>
              <w:rPr>
                <w:b w:val="false"/>
                <w:bCs w:val="false"/>
                <w:sz w:val="24"/>
                <w:vertAlign w:val="superscript"/>
              </w:rPr>
              <w:t>ο</w:t>
            </w:r>
            <w:r>
              <w:rPr>
                <w:b w:val="false"/>
                <w:bCs w:val="false"/>
                <w:sz w:val="24"/>
              </w:rPr>
              <w:t xml:space="preserve">  Γυμνάσιο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465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η</w:t>
            </w:r>
            <w:r>
              <w:rPr/>
              <w:t xml:space="preserve"> Σχολική Επιτροπή (8</w:t>
            </w:r>
            <w:r>
              <w:rPr>
                <w:vertAlign w:val="superscript"/>
              </w:rPr>
              <w:t>ο</w:t>
            </w:r>
            <w:r>
              <w:rPr/>
              <w:t xml:space="preserve"> Γ.Ε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465</w:t>
            </w:r>
          </w:p>
        </w:tc>
      </w:tr>
      <w:tr>
        <w:trPr>
          <w:trHeight w:val="270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>Σ  Υ  Ν  Ο  Λ  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9.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29.810,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ο αποθεματικό της Επιτροπής Παιδείας είναι 2.047,35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Ψηφίζει πίστωση  </w:t>
      </w:r>
      <w:r>
        <w:rPr>
          <w:b/>
          <w:bCs/>
        </w:rPr>
        <w:t xml:space="preserve">480.984,73 </w:t>
      </w:r>
      <w:r>
        <w:rPr>
          <w:b/>
          <w:bCs/>
          <w:sz w:val="26"/>
          <w:szCs w:val="26"/>
        </w:rPr>
        <w:t>Ευρώ</w:t>
      </w:r>
      <w:r>
        <w:rPr>
          <w:sz w:val="26"/>
          <w:szCs w:val="26"/>
        </w:rPr>
        <w:t xml:space="preserve">  η οποία υπάρχει εγγεγραμμένη στον                       Κ.Α.00-6711.01του προϋπολογισμού του Δήμου οικ. έτους 2008 για την Κατανομή λειτουργικών δαπανών των σχολικών επιτροπών Α/θμιας και Β/θμιας Εκπαίδευσης   Δ΄  τριμήνου 200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8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ΒΑΣΙΛΕΙΟΣ ΝΑΚΗ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ΑΝΤΙΔΗΜΑΡΧ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0:00Z</dcterms:created>
  <dc:creator>ekar</dc:creator>
  <dc:description/>
  <cp:keywords/>
  <dc:language>en-US</dc:language>
  <cp:lastModifiedBy>ekar</cp:lastModifiedBy>
  <cp:lastPrinted>2008-03-12T08:17:00Z</cp:lastPrinted>
  <dcterms:modified xsi:type="dcterms:W3CDTF">2008-03-13T10:17:00Z</dcterms:modified>
  <cp:revision>25</cp:revision>
  <dc:subject/>
  <dc:title>ΕΛΛΗΝΙΚΗ ΔΗΜΟΚΡΑΤΙΑ                                                     Τρίκαλα    /    /2005</dc:title>
</cp:coreProperties>
</file>