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 Δημ. Επιτροπή Παιδείας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Λογιστήριο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86/2008</w:t>
      </w:r>
      <w:r>
        <w:rPr>
          <w:sz w:val="26"/>
          <w:szCs w:val="26"/>
        </w:rPr>
        <w:t xml:space="preserve"> Α.Δ.Σ «Έγκριση κατανομής &amp; καταβολής χρημάτων για την εφαρμογή προγράμματος για Σχολικούς Τροχονόμους από 1-1-2007/15-6-2007 και από 1-9-2007/31-12-2007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7/03/2008 που διαλαμβάνει: την </w:t>
      </w:r>
      <w:r>
        <w:rPr>
          <w:b/>
          <w:bCs/>
          <w:sz w:val="26"/>
          <w:u w:val="single"/>
        </w:rPr>
        <w:t>αρ.8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ΒΑΣΙΛΕΙΟΣ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4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κατανομής &amp; καταβολής χρημάτων για την εφαρμογή προγράμματος για Σχολικούς Τροχονόμους από 1-1-2007/15-6-2007 και από 1-9-2007/31-12-2007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7-03-2008 ημέρα Παρασκευή 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δύο  (22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3. Πολυμερόπουλος Αλέξανδρος 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5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 Αγγελής    Άγγελος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7</w:t>
            </w:r>
            <w:r>
              <w:rPr>
                <w:sz w:val="26"/>
              </w:rPr>
              <w:t>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. 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03/03/2008 εισήγηση  της Δ/νσης Οικονομικών Υπηρεσιών  (υπογράφεται από τον κ. Σταμούλη 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ύριε Πρόεδρε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ας παρακαλούμε να πάρετε απόφαση Δημοτικού Συμβουλίου για την κατανομή χρηματοδότησης ποσού 4.822,75 € στους Σχολικούς τροχονόμους στις ακόλουθες σχολικές επιτροπές, για το χρονικό διάστημα από 01/01/2007 έως 15/06/200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Σχολική επιτροπή 2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: 803,80 €</w:t>
      </w:r>
    </w:p>
    <w:p>
      <w:pPr>
        <w:pStyle w:val="Normal"/>
        <w:rPr/>
      </w:pPr>
      <w:r>
        <w:rPr>
          <w:sz w:val="26"/>
          <w:szCs w:val="26"/>
        </w:rPr>
        <w:t>2. Σχολική επιτροπή 30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: 803,80 €</w:t>
      </w:r>
    </w:p>
    <w:p>
      <w:pPr>
        <w:pStyle w:val="Normal"/>
        <w:rPr/>
      </w:pPr>
      <w:r>
        <w:rPr>
          <w:sz w:val="26"/>
          <w:szCs w:val="26"/>
        </w:rPr>
        <w:t>3. Σχολική επιτροπή 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607,60 €</w:t>
      </w:r>
    </w:p>
    <w:p>
      <w:pPr>
        <w:pStyle w:val="Normal"/>
        <w:rPr/>
      </w:pPr>
      <w:r>
        <w:rPr>
          <w:sz w:val="26"/>
          <w:szCs w:val="26"/>
        </w:rPr>
        <w:t>4. Σχολική επιτροπή 1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607,6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Επίσης κατανομή χρηματοδότησης ποσού 3.882,00 € στις ακόλουθες σχολικές επιτροπές, για το χρονικό διάστημα από 01/09/2007 έως 31/12/2007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Σχολική επιτροπή 2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647,00 €</w:t>
      </w:r>
    </w:p>
    <w:p>
      <w:pPr>
        <w:pStyle w:val="Normal"/>
        <w:rPr/>
      </w:pPr>
      <w:r>
        <w:rPr>
          <w:sz w:val="26"/>
          <w:szCs w:val="26"/>
        </w:rPr>
        <w:t>2. Σχολική επιτροπή 30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: 647,00 €</w:t>
      </w:r>
    </w:p>
    <w:p>
      <w:pPr>
        <w:pStyle w:val="Normal"/>
        <w:rPr/>
      </w:pPr>
      <w:r>
        <w:rPr>
          <w:sz w:val="26"/>
          <w:szCs w:val="26"/>
        </w:rPr>
        <w:t>3. Σχολική επιτροπή 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294,00 €</w:t>
      </w:r>
    </w:p>
    <w:p>
      <w:pPr>
        <w:pStyle w:val="Normal"/>
        <w:rPr/>
      </w:pPr>
      <w:r>
        <w:rPr>
          <w:sz w:val="26"/>
          <w:szCs w:val="26"/>
        </w:rPr>
        <w:t>4. Σχολική επιτροπή 1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294,0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Τη διάθεση ψήφισης πίστωσης ποσού 8.704,75 € που θα βαρύνει τον Κ.Α. 00-6711.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Εγκρίνει την κατανομή χρηματοδότησης ποσού </w:t>
      </w:r>
      <w:r>
        <w:rPr>
          <w:b/>
          <w:sz w:val="26"/>
          <w:szCs w:val="26"/>
          <w:u w:val="single"/>
        </w:rPr>
        <w:t>4.822,75 €</w:t>
      </w:r>
      <w:r>
        <w:rPr>
          <w:sz w:val="26"/>
          <w:szCs w:val="26"/>
        </w:rPr>
        <w:t xml:space="preserve"> στους Σχολικούς τροχονόμους στις ακόλουθες σχολικές επιτροπές, για το χρονικό διάστημα από 01/01/2007 έως 15/06/2007:</w:t>
      </w:r>
    </w:p>
    <w:p>
      <w:pPr>
        <w:pStyle w:val="Normal"/>
        <w:rPr/>
      </w:pPr>
      <w:r>
        <w:rPr>
          <w:sz w:val="26"/>
          <w:szCs w:val="26"/>
        </w:rPr>
        <w:t>1. Σχολική επιτροπή 2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: 803,80 €</w:t>
      </w:r>
    </w:p>
    <w:p>
      <w:pPr>
        <w:pStyle w:val="Normal"/>
        <w:rPr/>
      </w:pPr>
      <w:r>
        <w:rPr>
          <w:sz w:val="26"/>
          <w:szCs w:val="26"/>
        </w:rPr>
        <w:t>2. Σχολική επιτροπή 30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: 803,80 €</w:t>
      </w:r>
    </w:p>
    <w:p>
      <w:pPr>
        <w:pStyle w:val="Normal"/>
        <w:rPr/>
      </w:pPr>
      <w:r>
        <w:rPr>
          <w:sz w:val="26"/>
          <w:szCs w:val="26"/>
        </w:rPr>
        <w:t>3. Σχολική επιτροπή 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607,60 €</w:t>
      </w:r>
    </w:p>
    <w:p>
      <w:pPr>
        <w:pStyle w:val="Normal"/>
        <w:rPr/>
      </w:pPr>
      <w:r>
        <w:rPr>
          <w:sz w:val="26"/>
          <w:szCs w:val="26"/>
        </w:rPr>
        <w:t>4. Σχολική επιτροπή 1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607,6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Εγκρίνει την  κατανομή χρηματοδότησης ποσού </w:t>
      </w:r>
      <w:r>
        <w:rPr>
          <w:b/>
          <w:sz w:val="26"/>
          <w:szCs w:val="26"/>
          <w:u w:val="single"/>
        </w:rPr>
        <w:t>3.882,00 €</w:t>
      </w:r>
      <w:r>
        <w:rPr>
          <w:sz w:val="26"/>
          <w:szCs w:val="26"/>
        </w:rPr>
        <w:t xml:space="preserve"> στις ακόλουθες σχολικές επιτροπές, για το χρονικό διάστημα από 01/09/2007 έως 31/12/2007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Σχολική επιτροπή 2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647,00 €</w:t>
      </w:r>
    </w:p>
    <w:p>
      <w:pPr>
        <w:pStyle w:val="Normal"/>
        <w:rPr/>
      </w:pPr>
      <w:r>
        <w:rPr>
          <w:sz w:val="26"/>
          <w:szCs w:val="26"/>
        </w:rPr>
        <w:t>2. Σχολική επιτροπή 30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 : 647,00 €</w:t>
      </w:r>
    </w:p>
    <w:p>
      <w:pPr>
        <w:pStyle w:val="Normal"/>
        <w:rPr/>
      </w:pPr>
      <w:r>
        <w:rPr>
          <w:sz w:val="26"/>
          <w:szCs w:val="26"/>
        </w:rPr>
        <w:t>3. Σχολική επιτροπή 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294,00 €</w:t>
      </w:r>
    </w:p>
    <w:p>
      <w:pPr>
        <w:pStyle w:val="Normal"/>
        <w:rPr/>
      </w:pPr>
      <w:r>
        <w:rPr>
          <w:sz w:val="26"/>
          <w:szCs w:val="26"/>
        </w:rPr>
        <w:t>4. Σχολική επιτροπή 1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Σχολείου: 1.294,0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Εγκρίνει την  διάθεση ψήφισης πίστωσης ποσού </w:t>
      </w:r>
      <w:r>
        <w:rPr>
          <w:b/>
          <w:sz w:val="26"/>
          <w:szCs w:val="26"/>
          <w:u w:val="single"/>
        </w:rPr>
        <w:t>8.704,75 €</w:t>
      </w:r>
      <w:r>
        <w:rPr>
          <w:sz w:val="26"/>
          <w:szCs w:val="26"/>
        </w:rPr>
        <w:t xml:space="preserve"> που θα βαρύνει τον Κ.Α. 00-6711.02 του προϋπολογισμού του Δήμου οικ. έτους 2008, για την κατανομή χρηματοδότησης στους Σχολικούς τροχονόμους στις ανωτέρω  σχολικές επιτροπές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ΒΑΣΙΛΕΙΟΣ  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2:00Z</dcterms:created>
  <dc:creator>ekar</dc:creator>
  <dc:description/>
  <cp:keywords/>
  <dc:language>en-US</dc:language>
  <cp:lastModifiedBy>ekar</cp:lastModifiedBy>
  <dcterms:modified xsi:type="dcterms:W3CDTF">2008-03-11T11:57:00Z</dcterms:modified>
  <cp:revision>10</cp:revision>
  <dc:subject/>
  <dc:title>ΕΛΛΗΝΙΚΗ ΔΗΜΟΚΡΑΤΙΑ                                                     Τρίκαλα    /    /2005</dc:title>
</cp:coreProperties>
</file>