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</w:rPr>
        <w:t>ΚΟΙΝ/ΣΗ   1.Γραμματεία Δ.Σ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2. Γεν. Δ/ντή Κατσαρό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3. Τ.Π.-Σχ.Π. κ</w:t>
      </w:r>
      <w:r>
        <w:rPr>
          <w:sz w:val="26"/>
          <w:szCs w:val="26"/>
          <w:vertAlign w:val="superscript"/>
        </w:rPr>
        <w:t>α</w:t>
      </w:r>
      <w:r>
        <w:rPr>
          <w:sz w:val="26"/>
        </w:rPr>
        <w:t xml:space="preserve"> Πισκόια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4.Λογιστήριο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5.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6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right="306" w:hanging="0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89/2008</w:t>
      </w:r>
      <w:r>
        <w:rPr>
          <w:sz w:val="26"/>
        </w:rPr>
        <w:t xml:space="preserve"> Α.Δ.Σ «Έγκριση Αναμόρφωσης του Προϋπολογισμού  300.000,00 € για την απαλλοτρίωση ιδιοκτησίας Χατζόπουλου-Κλειδωνά επί των οδών Φλεγίου – Πλουτάρχου- Τερτίπη- Πλάτωνος, στα Τρίκαλα».</w:t>
      </w:r>
    </w:p>
    <w:p>
      <w:pPr>
        <w:pStyle w:val="Normal"/>
        <w:ind w:right="306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89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89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γκριση Αναμόρφωσης του Προϋπολογισμού  300.000,00 € για την απαλλοτρίωση ιδιοκτησίας Χατζόπουλου-Κλειδωνά επί των οδών Φλεγίου – Πλουτάρχου- Τερτίπη- Πλάτωνος, στα Τρίκαλα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Γίνεται μνεία ότι αποχώρησαν οι Δημ. Σύμβουλοι:1) Τσιάρας Αθ., 2) Αγγελής Αγ.,                 3) Γάλλου-Δαλκαφούκη Χρυσ., 4)Γκουγκουστάμος Ζήσης &amp; 5) Κόφφας Γεώργιος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Μετά από αυτό και προ των θεμάτων της ημερήσιας διάταξης ο κ.  Πρόεδρος  έθεσε υπόψη του Συμβουλίου την από  20/03/2008 εισήγηση της Οικονομικής Υπηρεσίας του Δήμου  (υπογράφεται από τον κ. Σταμούλη) στην οποία αναφέρονται τα εξή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Κύριε Πρόεδρ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Σας παρακαλούμε να πάρετε απόφαση Δημοτικού Συμβουλίου για αναμόρφωση του Προϋπολογισμού του Δήμου Οικ. Έτους 2008 ως εξή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νίσχυση του κωδικού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Κ.Α. 30-7121.02 Απαλλοτρίωση ιδιοκτησίας Χατζοπούλου-Κλειδωνά επί των οδών Φλεγίου-Πλουτάρχου-Τερτίπη και Πλάτωνος στα Τρίκαλα με το ποσό των 300.000,00 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 Ανάληψη πίστωσης από τον κωδικ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Κ.Α. -9111 Αποθεματικό ποσού 300.000,00 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- Εγκρίνει το κατεπείγον του θέματος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bCs/>
          <w:sz w:val="26"/>
        </w:rPr>
        <w:t xml:space="preserve">- </w:t>
      </w:r>
      <w:r>
        <w:rPr>
          <w:sz w:val="26"/>
        </w:rPr>
        <w:t>- Εγκρίνει την αναμόρφωση προϋπολογισμού</w:t>
      </w:r>
      <w:r>
        <w:rPr>
          <w:b/>
          <w:sz w:val="26"/>
        </w:rPr>
        <w:t xml:space="preserve"> </w:t>
      </w:r>
      <w:r>
        <w:rPr>
          <w:sz w:val="26"/>
        </w:rPr>
        <w:t xml:space="preserve">του Δήμου  Τρικκαίων  οικ. έτους 2008  για την απαλλοτρίωση ιδιοκτησίας Χατζόπουλου-Κλειδωνά ως εξής: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νίσχυση του κωδικού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Κ.Α. 30-7121.02 Απαλλοτρίωση ιδιοκτησίας Χατζοπούλου-Κλειδωνά επί των οδών Φλεγίου-Πλουτάρχου-Τερτίπη και Πλάτωνος στα Τρίκαλα με το ποσό των 300.000,00 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 Ανάληψη πίστωσης από τον κωδικ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Κ.Α. -9111 Αποθεματικό ποσού 300.000,00 €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8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56:00Z</dcterms:created>
  <dc:creator>ekar</dc:creator>
  <dc:description/>
  <cp:keywords/>
  <dc:language>en-US</dc:language>
  <cp:lastModifiedBy>ekar</cp:lastModifiedBy>
  <dcterms:modified xsi:type="dcterms:W3CDTF">2008-03-24T10:16:00Z</dcterms:modified>
  <cp:revision>12</cp:revision>
  <dc:subject/>
  <dc:title>ΕΛΛΗΝΙΚΗ ΔΗΜΟΚΡΑΤΙΑ                                                     Τρίκαλα    /    /2005</dc:title>
</cp:coreProperties>
</file>