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</w:t>
      </w:r>
      <w:r>
        <w:rPr/>
        <w:t xml:space="preserve">                                                                 </w:t>
      </w:r>
      <w:r>
        <w:rPr>
          <w:szCs w:val="26"/>
        </w:rPr>
        <w:t xml:space="preserve">  </w:t>
      </w:r>
      <w:r>
        <w:rPr>
          <w:szCs w:val="26"/>
        </w:rPr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2. κ. Νάκη Βασ. Δημ. Σύμβ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κ. Κολότσιο Απ. Δημ. Σύμβ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4. Τεχν. Υπ. κ. Τσαπάλ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5. Γραφείο Προσωπικού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6. Αρχ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b/>
          <w:bCs w:val="false"/>
          <w:sz w:val="26"/>
          <w:szCs w:val="26"/>
        </w:rPr>
        <w:t xml:space="preserve">ΘΕΜΑ:  </w:t>
      </w:r>
      <w:r>
        <w:rPr>
          <w:sz w:val="26"/>
          <w:szCs w:val="26"/>
        </w:rPr>
        <w:t>Αποστολή της αριθ.</w:t>
      </w:r>
      <w:r>
        <w:rPr>
          <w:b/>
          <w:bCs w:val="false"/>
          <w:sz w:val="26"/>
          <w:szCs w:val="26"/>
        </w:rPr>
        <w:t xml:space="preserve">  9/2008 Α.Δ.Σ</w:t>
      </w:r>
      <w:r>
        <w:rPr>
          <w:sz w:val="26"/>
          <w:szCs w:val="26"/>
        </w:rPr>
        <w:t xml:space="preserve"> « Ορισμός μελών για την επιτροπή  </w:t>
      </w:r>
    </w:p>
    <w:p>
      <w:pPr>
        <w:pStyle w:val="3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παραλαβής έργων αξίας άνω των 880,41 Ευρώ για το έτος 2008»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</w:rPr>
      </w:pPr>
      <w:r>
        <w:rPr>
          <w:sz w:val="26"/>
        </w:rPr>
        <w:t>ΑΡ.  ΑΠΟΦ. 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3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 Ορισμός μελών για την επιτροπή   παραλαβής έργων αξίας άνω των 880,41 Ευρώ για το έτος 2008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Μετά από αυτό ο κ. Πρόεδρος εισηγούμενος το </w:t>
      </w:r>
      <w:r>
        <w:rPr>
          <w:b/>
          <w:sz w:val="26"/>
          <w:szCs w:val="28"/>
        </w:rPr>
        <w:t>8</w:t>
      </w:r>
      <w:r>
        <w:rPr>
          <w:b/>
          <w:sz w:val="26"/>
          <w:szCs w:val="28"/>
          <w:vertAlign w:val="superscript"/>
        </w:rPr>
        <w:t>ο</w:t>
      </w:r>
      <w:r>
        <w:rPr>
          <w:sz w:val="26"/>
          <w:szCs w:val="28"/>
        </w:rPr>
        <w:t xml:space="preserve"> θέμα της ημερήσιας διάταξης,</w:t>
      </w:r>
      <w:r>
        <w:rPr>
          <w:sz w:val="26"/>
          <w:szCs w:val="26"/>
        </w:rPr>
        <w:t xml:space="preserve"> πρότεινε στο Συμβούλιο να ορίσει ένα (1) Δημο</w:t>
        <w:softHyphen/>
        <w:t>τικό Σύμβουλο ως τακτικό μέλος για την επιτροπή παραλαβής έργων αξίας άνω των 880,41 ΕΥΡΩ &amp; ένα (1) αναπληρωματικό σύμφωνα με τις διατάξεις του άρθρου 63 το αριθμ.28/80 Π.Δ "Περί εκτελέσεως έργων &amp; προμηθειών ΟΤΑ", για το έτος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Ορίζει ως τακτικό μέλος για την επιτροπή παραλαβής έργων αξίας άνω των 880,41 ΕΥΡΩ για το έτος 2008 τον Αντιδήμαρχο κ. Νάκη Βασίλειο  &amp; αναπλη</w:t>
        <w:softHyphen/>
        <w:t>ρωματικό τον  Δημ. Σύμβουλο  κ. Κολότσιο Απόστολ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3024" w:leader="none"/>
          <w:tab w:val="left" w:pos="3168" w:leader="none"/>
        </w:tabs>
        <w:autoSpaceDE w:val="false"/>
        <w:jc w:val="both"/>
        <w:rPr/>
      </w:pPr>
      <w:r>
        <w:rPr>
          <w:sz w:val="26"/>
          <w:szCs w:val="26"/>
        </w:rPr>
        <w:t>- Η επιτροπή συγκροτείται με απόφαση του Δ/ντή της Τοπικής Αυτ/σης &amp; Δ/σης Ν. Τρικάλων.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3:00Z</dcterms:created>
  <dc:creator>ekar</dc:creator>
  <dc:description/>
  <cp:keywords/>
  <dc:language>en-US</dc:language>
  <cp:lastModifiedBy>ekar</cp:lastModifiedBy>
  <dcterms:modified xsi:type="dcterms:W3CDTF">2008-01-09T11:41:00Z</dcterms:modified>
  <cp:revision>4</cp:revision>
  <dc:subject/>
  <dc:title>ΕΛΛΗΝΙΚΗ ΔΗΜΟΚΡΑΤΙΑ                                                     Τρίκαλα    /    /2005</dc:title>
</cp:coreProperties>
</file>