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>ΤΗΛ. 2431</w:t>
      </w:r>
      <w:r>
        <w:rPr>
          <w:sz w:val="26"/>
          <w:lang w:val="en-US"/>
        </w:rPr>
        <w:t>3</w:t>
      </w:r>
      <w:r>
        <w:rPr>
          <w:sz w:val="26"/>
        </w:rPr>
        <w:t xml:space="preserve"> </w:t>
      </w:r>
      <w:r>
        <w:rPr>
          <w:sz w:val="26"/>
          <w:lang w:val="en-US"/>
        </w:rPr>
        <w:t>51188</w:t>
      </w:r>
      <w:r>
        <w:rPr>
          <w:sz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  <w:szCs w:val="26"/>
        </w:rPr>
        <w:t>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Δ/ντή Πολεοδομίας κ. Κουκούση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3. κα. Λαναρά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4. κ. Μορέλα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5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91/2008</w:t>
      </w:r>
      <w:r>
        <w:rPr>
          <w:sz w:val="26"/>
        </w:rPr>
        <w:t xml:space="preserve"> Α.Δ.Σ «Έγκριση αποξήλωσης αυθαίρετης περίφραξης σε ρυμοτομούμενο ακίνητο (κοινόχρηστη έκταση) που βρίσκεται επί των οδών Λιακατά και Ψαρρών στη συνοικία «Βουβής»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20/03/2008 που διαλαμβάνει: την </w:t>
      </w:r>
      <w:r>
        <w:rPr>
          <w:b/>
          <w:bCs/>
          <w:sz w:val="26"/>
          <w:u w:val="single"/>
        </w:rPr>
        <w:t>αρ.91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5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91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Έγκριση αποξήλωσης αυθαίρετης περίφραξης σε ρυμοτομούμενο ακίνητο (κοινόχρηστη έκταση) που βρίσκεται επί των οδών Λιακατά και Ψαρρών στη συνοικία «Βουβής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0-03-2008 ημέρα Πέμπτη 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14-03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τέσσερα  (24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/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7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8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  <w:szCs w:val="26"/>
              </w:rPr>
              <w:t>12.</w:t>
            </w:r>
            <w:r>
              <w:rPr>
                <w:sz w:val="26"/>
              </w:rPr>
              <w:t xml:space="preserve"> Παπαστεργίου Δημήτρι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3. Πολυμερόπουλος Αλέξανδρ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6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7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Γάλλου-Δαλκαφούκη Χρυσάνθη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0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3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4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αραγκός    Δημήτ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</w:rPr>
              <w:t>Παρθένης   Σωτή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Λάππας Χρήστος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lang w:val="en-US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Γίνεται μνεία ότι αποχώρησαν οι Δημ. Σύμβουλοι:1) Τσιάρας Αθ., 2) Αγγελής Αγ.,                 3) Γάλλου-Δαλκαφούκη Χρυσ., 4)Γκουγκουστάμος Ζήσης &amp; 5) Κόφφας Γεώργιο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>Μετά από αυτό και προ των θεμάτων της ημερήσιας διάταξης ο κ.  Πρόεδρος  έθεσε υπόψη του Συμβουλίου την με αριθμ. πρωτ.: 1381/18-3-2008 εισήγηση της Πολεοδομίας  του Δήμου  (υπογράφεται από τον κ. Κουκούση) στην οποία αναφέρονται τα εξή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ΘΕΜΑ: Αυθαίρετη περίφραξη σε ρυμοτομούμενο ακίνητο επί των οδών Λιακατά και Ψαρρών συνοικία Βουβής Δήμου Τρικκαίω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Έχοντας υπ’ όψι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Την με αριθ. 33839/22-3-1984 συμβολαιογραφική δήλωση για τμήματα δρόμων που τίθενται σε κοινή χρήση μετά του συνοδεύοντος Τοπογραφικού με ημερομηνία 7-4-1989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Την υπ’ αριθμ. 78/7-4-1984 στέλεχος οικοδομικής αδείας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Την από 1139/29-2-2008 πρωτόκολλο Διοικητικής αποβολής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Την 1236/5-3-2008 αίτηση της Ανδρονίκης συζ. Ευαγγέλου Βλαχοκώστα το γένος Κων/νου Στεργίου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Το πρακτικό του τμήματος αυθαιρέτων που περιγράφονται τα υλικά περίφραξης, τα μήκη της περίφραξης και το φωτογραφικό υλικό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Εισηγούμαστ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Την άμεση αποξήλωση της αυθαίρετης περίφραξης σε καταληφθείσα κοινόχρηστη έκταση που βρίσκεται στα Τρίκαλα επί των οδών Λιακατά και Ψαρρών συνοικία «Βουβή» πρώην φερόμενη ιδιοκτησία Ανδρονίκης Βλαχοκώστα.</w:t>
      </w:r>
    </w:p>
    <w:p>
      <w:pPr>
        <w:pStyle w:val="Normal"/>
        <w:ind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5" w:hanging="0"/>
        <w:jc w:val="both"/>
        <w:rPr/>
      </w:pPr>
      <w:r>
        <w:rPr>
          <w:bCs/>
          <w:sz w:val="26"/>
        </w:rPr>
        <w:t xml:space="preserve">Το Δημοτικό Συμβούλιο μετά διαλογική συζήτηση, αφού έλαβε υπ΄ όψη τα ανωτέρω και έκρινε ότι το θέμα είναι κατεπείγον </w:t>
      </w:r>
    </w:p>
    <w:p>
      <w:pPr>
        <w:pStyle w:val="TextBodyIndent"/>
        <w:ind w:left="0"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37" w:hanging="737"/>
        <w:jc w:val="both"/>
        <w:rPr>
          <w:bCs/>
          <w:sz w:val="26"/>
        </w:rPr>
      </w:pPr>
      <w:r>
        <w:rPr>
          <w:bCs/>
          <w:sz w:val="26"/>
        </w:rPr>
        <w:t>- Εγκρίνει το κατεπείγον του θέματος.</w:t>
      </w:r>
    </w:p>
    <w:p>
      <w:pPr>
        <w:pStyle w:val="Normal"/>
        <w:ind w:left="737" w:hanging="73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 xml:space="preserve">- Εγκρίνει την </w:t>
      </w:r>
      <w:r>
        <w:rPr>
          <w:sz w:val="26"/>
          <w:szCs w:val="26"/>
        </w:rPr>
        <w:t>άμεση αποξήλωση της αυθαίρετης περίφραξης σε καταληφθείσα κοινόχρηστη έκταση που βρίσκεται στα Τρίκαλα επί των οδών Λιακατά και Ψαρρών συνοικία «Βουβής» πρώην φερόμενη ιδιοκτησία Ανδρονίκης Βλαχοκώστ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91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719" w:footer="708" w:bottom="107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15:00Z</dcterms:created>
  <dc:creator>ekar</dc:creator>
  <dc:description/>
  <cp:keywords/>
  <dc:language>en-US</dc:language>
  <cp:lastModifiedBy>ekar</cp:lastModifiedBy>
  <cp:lastPrinted>2008-03-21T13:24:00Z</cp:lastPrinted>
  <dcterms:modified xsi:type="dcterms:W3CDTF">2008-03-24T09:55:00Z</dcterms:modified>
  <cp:revision>17</cp:revision>
  <dc:subject/>
  <dc:title>ΕΛΛΗΝΙΚΗ ΔΗΜΟΚΡΑΤΙΑ                                                     Τρίκαλα    /    /2005</dc:title>
</cp:coreProperties>
</file>