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Νομαρχιακή Αυτ/ση Τρικάλων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</w:t>
      </w:r>
      <w:r>
        <w:rPr>
          <w:sz w:val="26"/>
        </w:rPr>
        <w:t>Λαρίσης</w:t>
      </w:r>
      <w:r>
        <w:rPr>
          <w:sz w:val="26"/>
          <w:lang w:val="en-US"/>
        </w:rPr>
        <w:t xml:space="preserve"> –</w:t>
      </w:r>
      <w:r>
        <w:rPr>
          <w:sz w:val="26"/>
        </w:rPr>
        <w:t xml:space="preserve">Τμήμα Πολιτικών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Δικαιωμάτ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κ.Τσαντίλα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Δημ.Αστυνομί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κ.Λεπεντσιώτου Γεωργία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92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Εγκριση αποξήλωσης του κλειστού περιπτέρου επι της οδού 28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Οκτωβρίου – Αλβ.Μετώπου επι ονόματι Πατραμάνη Μαρία χήρα Ευαγγέλου,  λόγω θανάτου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 9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92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 αποξήλωσης του κλειστού περιπτέρου επι της οδού 28</w:t>
            </w:r>
            <w:r>
              <w:rPr>
                <w:sz w:val="26"/>
                <w:szCs w:val="26"/>
                <w:vertAlign w:val="superscript"/>
              </w:rPr>
              <w:t>ης</w:t>
            </w:r>
            <w:r>
              <w:rPr>
                <w:sz w:val="26"/>
                <w:szCs w:val="26"/>
              </w:rPr>
              <w:t xml:space="preserve"> Οκτωβρίου –Αλβ.Μετώπου επι ονόματ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Πατραμάνη Μαρία χήρα Ευαγγέλου,  λόγω θανάτου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Μετά από αυτό και προ των θεμάτων της ημερήσιας διάταξης ο κ.πρόεδρος έθεσε υπόψη του Συμβουλίου την από 20-03-2008 εισήγηση της Δ/νσης Τ.Υ.Τμήμα Πολεοδομίας (υπογράφεται από τον κ.Τσαντίλα )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Εισηγούμαστε την ανάκληση της άδειας εκμετάλλευσης ,την κατάργηση της θέσης περιπτέρου της κ. Πατραμάνη Μαρίας χα Ευαγγέλου που βρίσκεται επί της νησίδας και στην συμβολή των οδών 28</w:t>
      </w:r>
      <w:r>
        <w:rPr>
          <w:sz w:val="26"/>
          <w:vertAlign w:val="superscript"/>
        </w:rPr>
        <w:t>ης</w:t>
      </w:r>
      <w:r>
        <w:rPr>
          <w:sz w:val="26"/>
        </w:rPr>
        <w:t xml:space="preserve"> Οκτωβρίου και Αλβανικού Μετώπου λόγω θανάτου αυτής, χωρίς να αφήνει κληρονόμο με δικαίωμα μεταβίβασης. Σημειωτέων το περίπτερο είναι κλειστ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Ως εκ τούτου συνεργείο του Δήμου ύστερα από απόφαση Δημοτικού Συμβουλίου θα προβεί στην διακοπή του ηλεκτρικού ρεύματος, στην αποξήλωση και απομάκρυνση από τη συγκεκριμένη θέση του περιπτέρου λόγω θανάτου αυτή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ας επισυνάπτουμε την ληξιαρχική πράξη θανάτου της κ.Πατραμάνη Μαρίας χας Ευαγγέλου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>Το Δημοτικό Συμβούλιο μετά διαλογική συζήτηση αφού έλαβε υπόψη την εισήγηση της υπηρεσίας και ότι το θέμα είναι κατεπείγο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Αποφασίζει Ομόφων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-180" w:hanging="0"/>
        <w:rPr/>
      </w:pPr>
      <w:r>
        <w:rPr>
          <w:szCs w:val="26"/>
        </w:rPr>
        <w:t xml:space="preserve">   </w:t>
      </w:r>
      <w:r>
        <w:rPr>
          <w:szCs w:val="26"/>
        </w:rPr>
        <w:t>Εγκρίνει το κατεπείγον του θέματος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z w:val="26"/>
        </w:rPr>
        <w:t>Εγκρίνει την αποξήλωση - απομάκρυνση &amp; διακοπή του ηλεκτρικού ρεύματος του κλειστού περιπτέρου που βρίσκεται επί της οδού 28</w:t>
      </w:r>
      <w:r>
        <w:rPr>
          <w:sz w:val="26"/>
          <w:vertAlign w:val="superscript"/>
        </w:rPr>
        <w:t>ης</w:t>
      </w:r>
      <w:r>
        <w:rPr>
          <w:sz w:val="26"/>
        </w:rPr>
        <w:t xml:space="preserve"> Οκτωβρίου – Αλβ. Μετώπου επί ονόματι Πατραμάνη Μαρία χήρα Ευαγγέλου, λόγω θανάτου.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  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/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Η παρούσα απόφαση έλαβε αυξ. αριθμό 92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8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left="-1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9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3-31T07:52:00Z</dcterms:modified>
  <cp:revision>23</cp:revision>
  <dc:subject/>
  <dc:title>ΕΛΛΗΝΙΚΗ ΔΗΜΟΚΡΑΤΙΑ                                                     Τρίκαλα    /    /2005</dc:title>
</cp:coreProperties>
</file>