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>ΤΗΛ. 2431</w:t>
      </w:r>
      <w:r>
        <w:rPr>
          <w:sz w:val="26"/>
          <w:lang w:val="en-US"/>
        </w:rPr>
        <w:t>3</w:t>
      </w:r>
      <w:r>
        <w:rPr>
          <w:sz w:val="26"/>
        </w:rPr>
        <w:t xml:space="preserve"> </w:t>
      </w:r>
      <w:r>
        <w:rPr>
          <w:sz w:val="26"/>
          <w:lang w:val="en-US"/>
        </w:rPr>
        <w:t>51188</w:t>
      </w:r>
      <w:r>
        <w:rPr>
          <w:sz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Γραμματεία Δ.Σ.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2. ΤΡΑΠΕΖΑ ΠΕΙΡΑΙΩΣ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 Δ/ντή Οικ. Υπ. κ. Σταμούλη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4. Λογιστήριο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5. Ταμ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6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97/2008</w:t>
      </w:r>
      <w:r>
        <w:rPr>
          <w:sz w:val="26"/>
        </w:rPr>
        <w:t xml:space="preserve"> Α.Δ.Σ «Σύναψη δανείου 500.000,00 € από την ΤΡΑΠΕΖΑ ΠΕΙΡΑΙΩΣ, για συμβιβαστικές αποζημιώσεις – Απαλλοτριώσεις – Αγορές ακινήτων»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20/03/2008 που διαλαμβάνει: την </w:t>
      </w:r>
      <w:r>
        <w:rPr>
          <w:b/>
          <w:bCs/>
          <w:sz w:val="26"/>
          <w:u w:val="single"/>
        </w:rPr>
        <w:t>αρ.97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5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97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Σύναψη δανείου 500.000,00 € από την ΤΡΑΠΕΖΑ ΠΕΙΡΑΙΩΣ, για συμβιβαστικές αποζημιώσεις – Απαλλοτριώσεις – Αγορές ακινήτων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0-03-2008 ημέρα Πέμπ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4-03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τέσσερα 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7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  <w:szCs w:val="26"/>
              </w:rPr>
              <w:t>12.</w:t>
            </w:r>
            <w:r>
              <w:rPr>
                <w:sz w:val="26"/>
              </w:rPr>
              <w:t xml:space="preserve"> Παπαστεργίου Δημήτρι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3. Πολυμερόπουλος Αλέξανδρ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6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7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Γάλλου-Δαλκαφούκη Χρυσάνθη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3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4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αραγκός   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</w:rPr>
              <w:t>Παρθένης   Σωτή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Γίνεται μνεία ότι αποχώρησαν οι Δημ. Σύμβουλοι:1) Τσιάρας Αθ., 2) Αγγελής Αγ.,                 3) Γάλλου-Δαλκαφούκη Χρυσ., 4)Γκουγκουστάμος Ζήσης &amp; 5) Κόφφας Γεώργιος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4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:</w:t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>Α.</w:t>
      </w:r>
      <w:r>
        <w:rPr>
          <w:rFonts w:cs="Arial"/>
          <w:sz w:val="26"/>
          <w:szCs w:val="26"/>
        </w:rPr>
        <w:tab/>
        <w:t xml:space="preserve"> Την από 12/03/2008 εισήγηση  της Δ/νσης Οικονομικών Υπηρεσιών του Δήμου  (υπογράφεται από τον κ. Μαρνάρη ) στην οποία αναφέρονται τα εξής: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Κύριε πρόεδρε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Παρακαλούμε να πάρετε απόφαση Δ.Σ. για σύναψη δανείου  ποσού 500.000,00 Ευρώ από την Τράπεζα Πειραιώς για την πληρωμή  συμβιβαστικών αποζημιώσεων</w:t>
      </w:r>
      <w:r>
        <w:rPr>
          <w:sz w:val="26"/>
        </w:rPr>
        <w:t>– Απαλλοτριώσεις – Αγορές ακινήτων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Το δάνειο θα συναφθεί από την Τράπεζα Πειραιώς με τους όρους που αναφέρονται στην συνημμένη έγγραφη απάντηση της Τράπεζας που εστάλη μετά από αίτημα που υπέβαλε η υπηρεσία μα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Β.</w:t>
      </w: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ΟΡΟΙ ΔΑΝΕΙΟΥ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Ποσό:</w:t>
      </w:r>
      <w:r>
        <w:rPr>
          <w:sz w:val="26"/>
          <w:szCs w:val="26"/>
        </w:rPr>
        <w:t xml:space="preserve"> € 500.000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Σκοπός:</w:t>
      </w:r>
      <w:r>
        <w:rPr>
          <w:sz w:val="26"/>
          <w:szCs w:val="26"/>
        </w:rPr>
        <w:t xml:space="preserve"> Αποζημιώσεις – απαλλοτριώσεις – αγορές ακινήτων βάσει αποφάσεων του Δημοτικού Συμβουλίου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Διάρκεια:</w:t>
      </w:r>
      <w:r>
        <w:rPr>
          <w:sz w:val="26"/>
          <w:szCs w:val="26"/>
        </w:rPr>
        <w:t xml:space="preserve"> 15 έτη με δυνατότητα πρόωρης αποπληρωμής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Αποπληρωμή:</w:t>
      </w:r>
      <w:r>
        <w:rPr>
          <w:sz w:val="26"/>
          <w:szCs w:val="26"/>
        </w:rPr>
        <w:t xml:space="preserve"> Εξαμηνιαίες τοκοχρεωλυτικές δόσεις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Περίοδος Χάριτος:</w:t>
      </w:r>
      <w:r>
        <w:rPr>
          <w:sz w:val="26"/>
          <w:szCs w:val="26"/>
        </w:rPr>
        <w:t xml:space="preserve"> 2 έτη με αποπληρωμή μόνο τόκων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Επιτόκιο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Για τα τρία πρώτα έτη σταθερό 5% + 0,6% εισφ. Ν128 και στη συνέχεια κυμμαινόμενο εξαμηνιαίο </w:t>
      </w:r>
      <w:r>
        <w:rPr>
          <w:sz w:val="26"/>
          <w:szCs w:val="26"/>
          <w:lang w:val="en-US"/>
        </w:rPr>
        <w:t>euribor</w:t>
      </w:r>
      <w:r>
        <w:rPr>
          <w:sz w:val="26"/>
          <w:szCs w:val="26"/>
        </w:rPr>
        <w:t xml:space="preserve"> + 0,73% περιθώριο +εισφ. Ν12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Εξασφαλίσεις:</w:t>
      </w:r>
      <w:r>
        <w:rPr>
          <w:sz w:val="26"/>
          <w:szCs w:val="26"/>
        </w:rPr>
        <w:t xml:space="preserve"> Ενέχυρο 100% επί των Κεντρικών Αυτοτελών Πόρων του Δήμου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Έξοδα – Προμήθειες: </w:t>
      </w:r>
      <w:r>
        <w:rPr>
          <w:sz w:val="26"/>
          <w:szCs w:val="26"/>
        </w:rPr>
        <w:t>Σε όλες τις προμήθειες έκπτωση 75%. Έξοδα τα πραγματικά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Προϋποθέσεις ισχύος:</w:t>
      </w:r>
      <w:r>
        <w:rPr>
          <w:sz w:val="26"/>
          <w:szCs w:val="26"/>
        </w:rPr>
        <w:t xml:space="preserve"> Η παρούσα ισχύει υπό την προϋπόθεση ότι θα ληφθεί η σχετική απόφαση του δημοτικού συμβουλίου και έχει επικυρωθεί από την Περιφέρει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Η Τράπεζα διατηρεί το δικαίωμα σε περίπτωση ουσιαστικής μεταβολής των συνθηκών της αγοράς, ή της οικονομικής κατάστασης του δήμου, να μεταβάλλει τους όρους της χρηματοδότησης ή να αρνηθεί την εκταμίευση σε οποιοδήποτε στάδι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Το Δημοτικό Συμβούλιο μετά διαλογική συζήτηση, αφού έλαβε υπ΄ όψη τα ανωτέρω  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Cs/>
          <w:sz w:val="26"/>
        </w:rPr>
      </w:pPr>
      <w:r>
        <w:rPr>
          <w:b/>
          <w:sz w:val="26"/>
        </w:rPr>
        <w:t xml:space="preserve">Α π ο φ α σ ί ζ ε ι  κατά πλειοψηφία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Εγκρίνει την λήψη Δανείου από την ΤΡΑΠΕΖΑ ΠΕΙΡΑΙΩΣ ύψους 500.000,00 Ευρώ, για την πληρωμή </w:t>
      </w:r>
      <w:r>
        <w:rPr>
          <w:sz w:val="26"/>
        </w:rPr>
        <w:t>Συμβιβαστικών Αποζημιώσεων – Απαλλοτριώσεων   &amp; Αγορών ακινήτων</w:t>
      </w:r>
      <w:r>
        <w:rPr>
          <w:sz w:val="26"/>
          <w:szCs w:val="26"/>
        </w:rPr>
        <w:t xml:space="preserve"> με τους κατωτέρω όρους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ΟΡΟΙ ΔΑΝΕΙΟΥ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Ποσό:</w:t>
      </w:r>
      <w:r>
        <w:rPr>
          <w:sz w:val="26"/>
          <w:szCs w:val="26"/>
        </w:rPr>
        <w:t xml:space="preserve"> € 500.000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Σκοπός:</w:t>
      </w:r>
      <w:r>
        <w:rPr>
          <w:sz w:val="26"/>
          <w:szCs w:val="26"/>
        </w:rPr>
        <w:t xml:space="preserve"> Αποζημιώσεις – απαλλοτριώσεις – αγορές ακινήτων βάσει αποφάσεων του Δημοτικού Συμβουλίου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Διάρκεια:</w:t>
      </w:r>
      <w:r>
        <w:rPr>
          <w:sz w:val="26"/>
          <w:szCs w:val="26"/>
        </w:rPr>
        <w:t xml:space="preserve"> 15 έτη με δυνατότητα πρόωρης αποπληρωμής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Αποπληρωμή:</w:t>
      </w:r>
      <w:r>
        <w:rPr>
          <w:sz w:val="26"/>
          <w:szCs w:val="26"/>
        </w:rPr>
        <w:t xml:space="preserve"> Εξαμηνιαίες τοκοχρεωλυτικές δόσεις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Περίοδος Χάριτος:</w:t>
      </w:r>
      <w:r>
        <w:rPr>
          <w:sz w:val="26"/>
          <w:szCs w:val="26"/>
        </w:rPr>
        <w:t xml:space="preserve"> 2 έτη με αποπληρωμή μόνο τόκων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Επιτόκιο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Για τα τρία πρώτα έτη σταθερό 5% + 0,6% εισφ. Ν128 και στη συνέχεια κυμμαινόμενο εξαμηνιαίο </w:t>
      </w:r>
      <w:r>
        <w:rPr>
          <w:sz w:val="26"/>
          <w:szCs w:val="26"/>
          <w:lang w:val="en-US"/>
        </w:rPr>
        <w:t>euribor</w:t>
      </w:r>
      <w:r>
        <w:rPr>
          <w:sz w:val="26"/>
          <w:szCs w:val="26"/>
        </w:rPr>
        <w:t xml:space="preserve"> + 0,73% περιθώριο +εισφ. Ν128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Εξασφαλίσεις:</w:t>
      </w:r>
      <w:r>
        <w:rPr>
          <w:sz w:val="26"/>
          <w:szCs w:val="26"/>
        </w:rPr>
        <w:t xml:space="preserve"> Ενέχυρο 100% επί των Κεντρικών Αυτοτελών Πόρων του Δήμου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Έξοδα – Προμήθειες: </w:t>
      </w:r>
      <w:r>
        <w:rPr>
          <w:sz w:val="26"/>
          <w:szCs w:val="26"/>
        </w:rPr>
        <w:t>Σε όλες τις προμήθειες έκπτωση 75%. Έξοδα τα πραγματικά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Προϋποθέσεις ισχύος:</w:t>
      </w:r>
      <w:r>
        <w:rPr>
          <w:sz w:val="26"/>
          <w:szCs w:val="26"/>
        </w:rPr>
        <w:t xml:space="preserve"> Η παρούσα ισχύει υπό την προϋπόθεση ότι θα ληφθεί η σχετική απόφαση του δημοτικού συμβουλίου και έχει επικυρωθεί από την Περιφέρει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Η Τράπεζα διατηρεί το δικαίωμα σε περίπτωση ουσιαστικής μεταβολής των συνθηκών της αγοράς, ή της οικονομικής κατάστασης του δήμου, να μεταβάλλει τους όρους της χρηματοδότησης ή να αρνηθεί την εκταμίευσης σε οποιοδήποτε στάδι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  <w:szCs w:val="26"/>
        </w:rPr>
        <w:t>Γίνεται μνεία ότι μειοψήφησε ο Δημοτικός Σύμβουλος κ. Καΐκης Γεώργιος, ο οποίος υποστήριξε ότι το οικονομικό πρόβλημα του Δήμου δεν λύνεται με Δάνεια, αλλά με αύξηση κρατικής χρηματοδότησης στους ΟΤΑ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97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34:00Z</dcterms:created>
  <dc:creator>ekar</dc:creator>
  <dc:description/>
  <cp:keywords/>
  <dc:language>en-US</dc:language>
  <cp:lastModifiedBy>ekar</cp:lastModifiedBy>
  <dcterms:modified xsi:type="dcterms:W3CDTF">2008-03-24T09:38:00Z</dcterms:modified>
  <cp:revision>25</cp:revision>
  <dc:subject/>
  <dc:title>ΕΛΛΗΝΙΚΗ ΔΗΜΟΚΡΑΤΙΑ                                                     Τρίκαλα    /    /2005</dc:title>
</cp:coreProperties>
</file>