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  <w:lang w:val="en-US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>ΤΗΛ. 2431</w:t>
      </w:r>
      <w:r>
        <w:rPr>
          <w:sz w:val="26"/>
          <w:lang w:val="en-US"/>
        </w:rPr>
        <w:t>3</w:t>
      </w:r>
      <w:r>
        <w:rPr>
          <w:sz w:val="26"/>
        </w:rPr>
        <w:t xml:space="preserve"> </w:t>
      </w:r>
      <w:r>
        <w:rPr>
          <w:sz w:val="26"/>
          <w:lang w:val="en-US"/>
        </w:rPr>
        <w:t>51188</w:t>
      </w:r>
      <w:r>
        <w:rPr>
          <w:sz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ind w:left="36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Footer"/>
        <w:ind w:left="360" w:hanging="0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</w:rPr>
        <w:t xml:space="preserve">ΚΟΙΝ/ΣΗ   1.Γραμματεία Δ.Σ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 xml:space="preserve">2.Λογιστήριο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 xml:space="preserve">3.Ταμείο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/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 xml:space="preserve">4.Αρχείο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ind w:right="306" w:hanging="0"/>
        <w:jc w:val="both"/>
        <w:rPr/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98/2008</w:t>
      </w:r>
      <w:r>
        <w:rPr>
          <w:sz w:val="26"/>
        </w:rPr>
        <w:t xml:space="preserve"> Α.Δ.Σ «Έγκριση Αναμόρφωσης Προϋπολογισμού του Δήμου οικ. έτους 2008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 20/03/2008 που διαλαμβάνει: την </w:t>
      </w:r>
      <w:r>
        <w:rPr>
          <w:b/>
          <w:bCs/>
          <w:sz w:val="26"/>
          <w:u w:val="single"/>
        </w:rPr>
        <w:t>αρ.98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</w:rPr>
      </w:pPr>
      <w:r>
        <w:rPr>
          <w:bCs/>
          <w:sz w:val="26"/>
        </w:rPr>
        <w:t>Ο ΔΗΜΑΡΧΟΣ ΤΡΙΚΚΑΙΩ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lang w:val="en-US"/>
        </w:rPr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5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98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Έγκριση Αναμόρφωσης Προϋπολογισμού του Δήμου οικ. έτους 2008»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0-03-2008 ημέρα Πέμπτη 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14-03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τέσσερα  (24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7. 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8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9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0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1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  <w:szCs w:val="26"/>
              </w:rPr>
              <w:t>12.</w:t>
            </w:r>
            <w:r>
              <w:rPr>
                <w:sz w:val="26"/>
              </w:rPr>
              <w:t xml:space="preserve"> Παπαστεργίου Δημήτρι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3. Πολυμερόπουλος Αλέξανδρ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>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6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7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Γάλλου-Δαλκαφούκη Χρυσάνθη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0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3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4. 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Μαραγκός    Δημήτ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</w:rPr>
              <w:t>Παρθένης   Σωτή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Λάππας Χρήστος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  <w:lang w:val="en-US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737" w:hanging="737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Γίνεται μνεία ότι αποχώρησαν οι Δημ. Σύμβουλοι:1) Τσιάρας Αθ., 2) Αγγελής Αγ.,                 3) Γάλλου-Δαλκαφούκη Χρυσ., 4)Γκουγκουστάμος Ζήσης &amp; 5) Κόφφας Γεώργιος.</w:t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  <w:tab w:val="left" w:pos="990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  <w:tab w:val="left" w:pos="9900" w:leader="none"/>
        </w:tabs>
        <w:jc w:val="both"/>
        <w:rPr>
          <w:bCs/>
          <w:sz w:val="26"/>
          <w:szCs w:val="26"/>
        </w:rPr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6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θέμα της ημερήσιας διάταξης </w:t>
      </w:r>
      <w:r>
        <w:rPr>
          <w:bCs/>
          <w:sz w:val="26"/>
          <w:szCs w:val="26"/>
        </w:rPr>
        <w:t xml:space="preserve">πρότεινε  να εγκρίνει   το Συμβούλιο </w:t>
      </w:r>
      <w:r>
        <w:rPr>
          <w:bCs/>
          <w:sz w:val="26"/>
          <w:szCs w:val="26"/>
          <w:vertAlign w:val="superscript"/>
        </w:rPr>
        <w:t xml:space="preserve"> </w:t>
      </w:r>
      <w:r>
        <w:rPr>
          <w:bCs/>
          <w:sz w:val="26"/>
          <w:szCs w:val="26"/>
        </w:rPr>
        <w:t>την αναμόρφωση του προϋπολογισμού του Δήμου οικ. έτους 2008 προκειμένου να εξασφαλισθεί η εύρυθμη λειτουργία των υπηρεσιών του Δήμου αφού δια του τρόπου αυτού διάφορες πιστώσεις που έχουν εξαντληθεί, θα ενισχυθούν με άλλες πιστώσεις που δεν θα απαιτηθούν ως το τέλος του έτους</w:t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  <w:tab w:val="left" w:pos="9900" w:leader="none"/>
        </w:tabs>
        <w:jc w:val="both"/>
        <w:rPr>
          <w:sz w:val="26"/>
        </w:rPr>
      </w:pPr>
      <w:r>
        <w:rPr>
          <w:sz w:val="26"/>
        </w:rPr>
        <w:t xml:space="preserve">Το Δημοτικό Συμβούλιο μετά διαλογική συζήτηση αφού έλαβε υπόψη την ανωτέρω εισήγηση της υπηρεσίας </w:t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  <w:tab w:val="left" w:pos="990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                                             </w:t>
      </w:r>
      <w:r>
        <w:rPr>
          <w:b/>
          <w:sz w:val="26"/>
        </w:rPr>
        <w:t>Α π ο φ α σ ί ζ ε ι  κατά πλειοψηφία</w:t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  <w:tab w:val="left" w:pos="990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/>
      </w:pPr>
      <w:r>
        <w:rPr>
          <w:sz w:val="26"/>
        </w:rPr>
        <w:t>- Εγκρίνει την αναμόρφωση προϋπολογισμού</w:t>
      </w:r>
      <w:r>
        <w:rPr>
          <w:b/>
          <w:sz w:val="26"/>
        </w:rPr>
        <w:t xml:space="preserve"> </w:t>
      </w:r>
      <w:r>
        <w:rPr>
          <w:sz w:val="26"/>
        </w:rPr>
        <w:t xml:space="preserve">Εξόδων του Δήμου  Τρικκαίων  οικ. έτους 2008 ως εξής: 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sz w:val="26"/>
        </w:rPr>
      </w:pPr>
      <w:r>
        <w:rPr>
          <w:b/>
          <w:sz w:val="26"/>
        </w:rPr>
        <w:t>1.</w:t>
      </w:r>
      <w:r>
        <w:rPr>
          <w:sz w:val="26"/>
        </w:rPr>
        <w:t xml:space="preserve"> Αναλαμβάνει πίστωση 27.650,00 € από τους    κατωτέρω: Κ.Α. (Ανάληψη πιστώσεων)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261"/>
        <w:gridCol w:w="2520"/>
        <w:gridCol w:w="1620"/>
        <w:gridCol w:w="1980"/>
      </w:tblGrid>
      <w:tr>
        <w:trPr>
          <w:trHeight w:val="5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ΩΔΙΚΟΣ ΑΡΙΘΜΟΣ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ΙΤΙΟΛΟΓΙΑ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ΧΙΚΗ ΠΙΣΤΩΣΗ ΠΡΟΥΠΟΛΟΓΙΣΜ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ΝΑΛΗΨ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ΠΙΣΤΩ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ΥΠΟΛΟΙΠΟ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ΠΙΣΤΩΣΗΣ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ΜΕΤΑ ΤΙ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ΝΑΜΟΡΦΩΣΕΙΣ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-7322.02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ελτίωση και ανάδειξη πρασίνου των πρανών του Ληθαίου και του Αγιαμονιώτ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11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οθεματικ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6350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Σύνολο Ευρ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.6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- Την ανωτέρω πίστωση των 27.650,00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€ μεταφέρει μέσω του αποθεματικού Κ.Α-9111 </w:t>
      </w:r>
      <w:r>
        <w:rPr/>
        <w:t xml:space="preserve">προς  ενίσχυση των κατωτέρω πιστώσεων ήτοι: Κ.Α.(Ενίσχυση  Πιστώσεων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261"/>
        <w:gridCol w:w="2520"/>
        <w:gridCol w:w="1620"/>
        <w:gridCol w:w="1980"/>
      </w:tblGrid>
      <w:tr>
        <w:trPr>
          <w:trHeight w:val="5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ΩΔΙΚΟΣ ΑΡΙΘΜΟΣ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ΑΙΤΙΟΛΟΓΙΑ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ΧΙΚΗ ΠΙΣΤΩΣΗ ΠΡΟΥΠΟΛΟΓΙΣΜ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ΝΙΣΧΥΣΗ ΠΙΣΤΩΣΗΣ ΕΥΡ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ΥΠΟΛΟΙΠΟ ΠΙΣΤΩΣΗΣ ΜΕΤΑ ΤΙΣ ΑΝΑΜΟΡΦΩΣΕΙΣ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-6233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ισθώματα μηχανημάτων-Τεχνικών εγκαταστάσεων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-6264.05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τήρηση και επισκευή Μηχανολογικού εξοπλισμο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00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224.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δοση χαρτοσήμων - ΟΓΑ για την Πρακτική εξάσκηση μαθητευομένων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-6632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μήθεια Ζώων για τον Ζωολογικό κήπ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-64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Έξοδα ενημέρωσης και προβολής δραστηριοτήτων του Δήμο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Σύνολο Ευρ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.6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Cs/>
          <w:sz w:val="26"/>
          <w:szCs w:val="26"/>
        </w:rPr>
        <w:t xml:space="preserve">. Αναμορφώνει τον προϋπολογισμό Εσόδων του Δήμου Τρικκαίων οικ. έτους 2008 ως εξής: </w:t>
      </w:r>
    </w:p>
    <w:p>
      <w:pPr>
        <w:pStyle w:val="Header"/>
        <w:tabs>
          <w:tab w:val="clear" w:pos="4153"/>
          <w:tab w:val="clear" w:pos="8306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</w:rPr>
        <w:t>Αναλαμβάνει πίστωση 192.700,00</w:t>
      </w:r>
      <w:r>
        <w:rPr/>
        <w:t xml:space="preserve"> € από τους κατωτέρω: Κ.Α, (Ανάληψη πιστώσεων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261"/>
        <w:gridCol w:w="2520"/>
        <w:gridCol w:w="1620"/>
        <w:gridCol w:w="1980"/>
      </w:tblGrid>
      <w:tr>
        <w:trPr>
          <w:trHeight w:val="5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ΩΔΙΚΟΣ ΑΡΙΘΜΟΣ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ΙΤΙΟΛΟΓΙΑ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ΧΙΚΗ ΠΙΣΤΩΣΗ ΠΡΟΥΠΟΛΟΓΙΣΜ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ΝΑΛΗΨ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ΠΙΣΤΩ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ΥΠΟΛΟΙΠΟ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ΠΙΣΤΩΣΗΣ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ΜΕΤΑ ΤΙ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ΝΑΜΟΡΦΩΣΕΙΣ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11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Χρηματικό υπόλοιπο (τακτικών εσόδων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.7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.080,00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112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Χρηματικό υπόλοιπο (εκτάκτων εσόδων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2.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786,94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Σύνολο Ευρ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192.700,00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- Την ανωτέρω πίστωση των 192.700,00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€ μεταφέρει μέσω του αποθεματικού Κ.Α-9111 </w:t>
      </w:r>
      <w:r>
        <w:rPr/>
        <w:t>προς  ενίσχυση των κατωτέρω πιστώσεων ήτοι: Κ. Α.(Ενίσχυση  Πιστώσεων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261"/>
        <w:gridCol w:w="2520"/>
        <w:gridCol w:w="1620"/>
        <w:gridCol w:w="1980"/>
      </w:tblGrid>
      <w:tr>
        <w:trPr>
          <w:trHeight w:val="5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ΩΔΙΚΟΣ ΑΡΙΘΜΟΣ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ΑΙΤΙΟΛΟΓΙΑ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ΧΙΚΗ ΠΙΣΤΩΣΗ ΠΡΟΥΠΟΛΟΓΙΣΜ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ΝΙΣΧΥΣΗ ΠΙΣΤΩΣΗΣ ΕΥΡ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ΥΠΟΛΟΙΠΟ ΠΙΣΤΩΣΗΣ ΜΕΤΑ ΤΙΣ ΑΝΑΜΟΡΦΩΣΕΙΣ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64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z w:val="18"/>
                <w:lang w:val="en-US"/>
              </w:rPr>
              <w:t>T</w:t>
            </w:r>
            <w:r>
              <w:rPr>
                <w:b/>
                <w:bCs/>
                <w:sz w:val="18"/>
              </w:rPr>
              <w:t>έλη ελεγχόμενης στάθμευσης μονίμων  κατοίκων – επαγγελματιών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.864,00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14.2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Χρηματοδότηση ΥΠ-ΕΣ για πληρωμή προσωπικού ΚΕΠ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.482,85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211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Τακτικά έσοδα από τέλη καθ/τος και Ηλεκ/μού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,56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15.0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Τέλος  ακίνητης περιουσίας προηγουμένου έτους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,05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5.02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αρακράτηση 15% υπέρ ΚΕΔΚΕ από ΤΑΠ  προηγουμένου έτου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,26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19.02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Μισθώματα Δημοτ. Κατ/των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242,65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19,08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Τέλη κοινοχρήστων χώρων Εβδομαδιαίας Αγορά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870,00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19.09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Τέλη κοινοχρήστων χώρων  Καθημερινής λαϊκής Αγορά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8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630,00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19.2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Τέλη κοινοχρήστων χώρων (πέργολες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071,80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142.0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πουσί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,65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142.07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περγί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000,00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Σύνολο Ευρ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2.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jc w:val="both"/>
        <w:rPr/>
      </w:pPr>
      <w:r>
        <w:rPr>
          <w:sz w:val="26"/>
        </w:rPr>
        <w:t>- Εγκρίνει τον από 14/3/2008  συμπληρωματικό πίνακα  αναμόρφωσης προϋπολογισμού</w:t>
      </w:r>
      <w:r>
        <w:rPr>
          <w:b/>
          <w:sz w:val="26"/>
        </w:rPr>
        <w:t xml:space="preserve">     </w:t>
      </w:r>
    </w:p>
    <w:p>
      <w:pPr>
        <w:pStyle w:val="Normal"/>
        <w:tabs>
          <w:tab w:val="clear" w:pos="720"/>
          <w:tab w:val="left" w:pos="9900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 xml:space="preserve">Εξόδων του Δήμου  Τρικκαίων  οικ. έτους 2008 ως εξής: 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sz w:val="26"/>
        </w:rPr>
      </w:pPr>
      <w:r>
        <w:rPr>
          <w:b/>
          <w:sz w:val="26"/>
        </w:rPr>
        <w:t xml:space="preserve">3. </w:t>
      </w:r>
      <w:r>
        <w:rPr>
          <w:sz w:val="26"/>
        </w:rPr>
        <w:t>Αναλαμβάνει πίστωση 245.242,16 € από τους    κατωτέρω: Κ.Α. (Ανάληψη πιστώσεων)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765"/>
        <w:gridCol w:w="2229"/>
        <w:gridCol w:w="1911"/>
        <w:gridCol w:w="1980"/>
      </w:tblGrid>
      <w:tr>
        <w:trPr>
          <w:trHeight w:val="5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ΩΔΙΚΟΣ ΑΡΙΘΜΟΣ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ΙΤΙΟΛΟΓΙΑ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ΧΙΚΗ ΠΙΣΤΩΣΗ ΠΡΟΥΠΟΛΟΓΙΣΜΟ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ΝΑΛΗΨ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ΠΙΣΤΩ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ΥΠΟΛΟΙΠΟ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ΠΙΣΤΩΣΗΣ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ΜΕΤΑ ΤΙ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ΝΑΜΟΡΦΩΣΕΙΣ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1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οθεματικό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44.000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242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98.757,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ΥΝΟΛ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5</w:t>
            </w:r>
            <w:r>
              <w:rPr>
                <w:rFonts w:cs="Arial" w:ascii="Arial" w:hAnsi="Arial"/>
                <w:bCs/>
                <w:sz w:val="20"/>
                <w:szCs w:val="20"/>
              </w:rPr>
              <w:t>.242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Την ανωτέρω πίστωση των </w:t>
      </w:r>
      <w:r>
        <w:rPr>
          <w:sz w:val="26"/>
        </w:rPr>
        <w:t xml:space="preserve">245.242,16 € </w:t>
      </w:r>
      <w:r>
        <w:rPr>
          <w:sz w:val="26"/>
          <w:szCs w:val="26"/>
        </w:rPr>
        <w:t xml:space="preserve"> μεταφέρει μέσω του αποθεματικού Κ.Α-9111 </w:t>
      </w:r>
      <w:r>
        <w:rPr/>
        <w:t xml:space="preserve">προς  ενίσχυση των κατωτέρω πιστώσεων ήτοι: Κ.Α.(Ενίσχυση  Πιστώσεων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793"/>
        <w:gridCol w:w="2340"/>
        <w:gridCol w:w="2088"/>
        <w:gridCol w:w="1980"/>
      </w:tblGrid>
      <w:tr>
        <w:trPr>
          <w:trHeight w:val="51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ΩΔΙΚΟΣ ΑΡΙΘΜΟΣ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ΑΙΤΙΟΛΟΓΙΑ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ΧΙΚΗ ΠΙΣΤΩΣΗ ΠΡΟΥΠΟΛΟΓΙΣΜΟ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ΝΙΣΧΥΣΗ ΠΙΣΤΩΣΗΣ ΕΥΡ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ΥΠΟΛΟΙΠΟ ΠΙΣΤΩΣΗΣ ΜΕΤΑ ΤΙΣ ΑΝΑΜΟΡΦΩΣΕΙΣ</w:t>
            </w:r>
          </w:p>
        </w:tc>
      </w:tr>
      <w:tr>
        <w:trPr>
          <w:trHeight w:val="51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-7122.0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οζημίωση ρυμοτομούμενων για την εφαρμογή σχεγίου πόλη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.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4.242,16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0.000,00  </w:t>
            </w:r>
          </w:p>
        </w:tc>
      </w:tr>
      <w:tr>
        <w:trPr>
          <w:trHeight w:val="51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-6021.01.0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ακτικές αποδοχές Υπαλλήλων Αορίστου χρόνου ΑΜΕΑ τεχνικών έργων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500,00</w:t>
            </w:r>
          </w:p>
        </w:tc>
      </w:tr>
      <w:tr>
        <w:trPr>
          <w:trHeight w:val="51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-6021.01.0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Έξοδα κίνησης Υπαλλήλων Αορίστου χρόνου (ΑΜΕΑ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00,00</w:t>
            </w:r>
          </w:p>
        </w:tc>
      </w:tr>
      <w:tr>
        <w:trPr>
          <w:trHeight w:val="51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ΥΝΟΛ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242,16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1" w:hanging="0"/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Γίνεται μνεία ότι μειοψήφησε ο Δημοτικός Σύμβουλος κ. Καΐκης Γεώργιο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</w:rPr>
        <w:t>Η παρούσα απόφαση έλαβε  αυξ. αριθμό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  <w:szCs w:val="26"/>
        </w:rPr>
        <w:t xml:space="preserve">   98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719" w:footer="708" w:bottom="107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47:00Z</dcterms:created>
  <dc:creator>ekar</dc:creator>
  <dc:description/>
  <cp:keywords/>
  <dc:language>en-US</dc:language>
  <cp:lastModifiedBy>ekar</cp:lastModifiedBy>
  <dcterms:modified xsi:type="dcterms:W3CDTF">2008-03-26T09:45:00Z</dcterms:modified>
  <cp:revision>10</cp:revision>
  <dc:subject/>
  <dc:title>ΕΛΛΗΝΙΚΗ ΔΗΜΟΚΡΑΤΙΑ                                                     Τρίκαλα    /    /2005</dc:title>
</cp:coreProperties>
</file>